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учреждение образования «Ворониновский учебно-педагогический комплекс детский сад – базовая школа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35.05pt;width:335.95pt;height:134.95pt;mso-wrap-style:none;v-text-anchor:middle;mso-position-vertical:top" type="_x0000_t136">
            <v:path textpathok="t"/>
            <v:textpath on="t" fitshape="t" string="Проект&#10; «Спорт для каждого»" style="font-family:&quot;Arial Black&quot;;font-size:12pt"/>
            <v:fill o:detectmouseclick="t" type="solid" color2="#ff8f3f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492625" cy="466979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lineRule="auto" w:line="36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Цель проекта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создание условий для возможности занятия физической культурой и спортом в сельской местности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shd w:fill="FFFFFF" w:val="clear"/>
        </w:rPr>
        <w:t>- привлечение сельского населения к спортивно-оздоровительной работе, внедрение здорового образа жизни, профилактика вредных привычек.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shd w:fill="FFFFFF" w:val="clear"/>
        </w:rPr>
      </w:pPr>
      <w:r>
        <w:rPr>
          <w:b/>
          <w:i/>
          <w:sz w:val="48"/>
          <w:szCs w:val="48"/>
          <w:shd w:fill="FFFFFF" w:val="clear"/>
        </w:rPr>
        <w:t>Актуальность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shd w:fill="FFFFFF" w:val="clear"/>
        </w:rPr>
        <w:t>Правильная организация свободного времени, ведение здорового образа жизни, занятия физической культурой и спортом позволяют улучшить физическое здоровье населения, являются эффективным средством профилактики асоциального поведения, снижения количества людей злоупотребляющих алкоголем, курением, в том числе среди молодеж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озможности в организации свободного времени сельских жителей значительно снижаются из-за удаленности от города, отсутствии спортивных сооружений для занятий физической культурой и спортом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анный проект предусматривает оборудование в д. Воронино спортивного городка, который будет включать волейбольную площадку, футбольное поле, баскетбольную площадку, а также бильярдный клуб, спортивный зал и тренажерный зал в имеющемся пустующем здании (Приложение 1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shd w:fill="FFFFFF" w:val="clear"/>
        </w:rPr>
      </w:pPr>
      <w:r>
        <w:rPr>
          <w:b/>
          <w:i/>
          <w:sz w:val="48"/>
          <w:szCs w:val="48"/>
          <w:shd w:fill="FFFFFF" w:val="clear"/>
        </w:rPr>
        <w:t>Реализация проекта</w:t>
      </w:r>
    </w:p>
    <w:p>
      <w:pPr>
        <w:pStyle w:val="Normal"/>
        <w:spacing w:lineRule="auto" w:line="360" w:before="0" w:after="0"/>
        <w:rPr/>
      </w:pPr>
      <w:r>
        <w:rPr>
          <w:b/>
          <w:i/>
          <w:color w:val="000000"/>
          <w:sz w:val="32"/>
          <w:szCs w:val="32"/>
        </w:rPr>
        <w:t>Подготовительный этап</w:t>
      </w:r>
      <w:r>
        <w:rPr>
          <w:rFonts w:cs="Arial" w:ascii="Arial" w:hAnsi="Arial"/>
          <w:b/>
          <w:i/>
          <w:color w:val="000000"/>
          <w:sz w:val="32"/>
          <w:szCs w:val="32"/>
        </w:rPr>
        <w:t> </w:t>
        <w:br/>
      </w:r>
      <w:r>
        <w:rPr>
          <w:color w:val="000000"/>
          <w:sz w:val="32"/>
          <w:szCs w:val="32"/>
        </w:rPr>
        <w:t>- формирование организационной группы проекта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32"/>
          <w:szCs w:val="32"/>
        </w:rPr>
        <w:t>- распределение функциональных обязанностей между партнёрами проекта;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составление проектной сметы;</w:t>
      </w:r>
    </w:p>
    <w:p>
      <w:pPr>
        <w:pStyle w:val="Normal"/>
        <w:spacing w:lineRule="auto" w:line="360" w:before="0" w:after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встречи с жителями  деревни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32"/>
          <w:szCs w:val="32"/>
        </w:rPr>
        <w:t xml:space="preserve">- создание сайта проекта; 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32"/>
          <w:szCs w:val="32"/>
        </w:rPr>
        <w:t>- привлечение СМИ;</w:t>
        <w:br/>
        <w:t>- реклама проекта.</w:t>
      </w:r>
    </w:p>
    <w:p>
      <w:pPr>
        <w:pStyle w:val="Normal"/>
        <w:spacing w:lineRule="auto" w:line="360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color w:val="000000"/>
          <w:sz w:val="32"/>
          <w:szCs w:val="32"/>
        </w:rPr>
        <w:t xml:space="preserve">Основной этап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. Проведение ремонтных работ в  пустующем  здании (для спортивного и тренажёрного зала). Разметка и обустройство волейбольной и баскетбольной площадок, футбольного поля. Приобретение необходимого спортивного инвентаря и оборудования для тренажерного зала, бильярдного клуба, спортивного зал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2"/>
          <w:szCs w:val="32"/>
          <w:shd w:fill="FFFFFF" w:val="clear"/>
        </w:rPr>
        <w:t>2. Оборудование и установка баннер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формление информационного стенда по привлечению к спорту и ЗОЖ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32"/>
          <w:szCs w:val="32"/>
        </w:rPr>
        <w:t>4. Открытие городка в форме праздника:</w:t>
        <w:br/>
        <w:t>- презентация проекта «Спорт для каждого»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32"/>
          <w:szCs w:val="32"/>
        </w:rPr>
        <w:t>- экскурсия по  спортивному городку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32"/>
          <w:szCs w:val="32"/>
        </w:rPr>
        <w:t>- соревнования по легкой атлетике среди жителей.</w:t>
      </w:r>
    </w:p>
    <w:p>
      <w:pPr>
        <w:pStyle w:val="Normal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ведение выставки - дегустации «Здоровое питание».</w:t>
      </w:r>
    </w:p>
    <w:p>
      <w:pPr>
        <w:pStyle w:val="Normal"/>
        <w:spacing w:lineRule="auto" w:line="360"/>
        <w:rPr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</w:rPr>
        <w:t>Заключительный этап</w:t>
        <w:br/>
      </w:r>
      <w:r>
        <w:rPr>
          <w:color w:val="000000"/>
          <w:sz w:val="32"/>
          <w:szCs w:val="32"/>
        </w:rPr>
        <w:t>- сбор отзывов;</w:t>
        <w:br/>
        <w:t>- публикация материалов проекта на сайте и периодическое  их обновлени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48"/>
          <w:szCs w:val="48"/>
          <w:shd w:fill="FFFFFF" w:val="clear"/>
        </w:rPr>
      </w:pPr>
      <w:r>
        <w:rPr>
          <w:b/>
          <w:i/>
          <w:sz w:val="48"/>
          <w:szCs w:val="48"/>
          <w:shd w:fill="FFFFFF" w:val="clear"/>
        </w:rPr>
        <w:t>Ожидаемые результаты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32"/>
          <w:szCs w:val="32"/>
        </w:rPr>
        <w:t>Реализация проекта позволит:</w:t>
        <w:br/>
      </w:r>
      <w:r>
        <w:rPr>
          <w:sz w:val="32"/>
          <w:szCs w:val="32"/>
          <w:shd w:fill="FFFFFF" w:val="clear"/>
        </w:rPr>
        <w:t>- привлечь сельское население к спортивно-оздоровительной работе, занятиям различными видами спорта;</w:t>
      </w:r>
    </w:p>
    <w:p>
      <w:pPr>
        <w:pStyle w:val="Normal"/>
        <w:spacing w:lineRule="auto" w:line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организовать активный отдых, будет способствовать формированию здорового образа жизни и профилактике вредных привычек, повышению качества жизни сельских жителей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высить уровень информированности различных категорий населения по вопросам физической культуры, спорта, здорового образа жизни;</w:t>
      </w:r>
    </w:p>
    <w:p>
      <w:pPr>
        <w:pStyle w:val="Normal"/>
        <w:spacing w:lineRule="auto" w:line="360"/>
        <w:rPr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- существенно увеличить количество детей и подростков, занимающихся физической культурой и ориентированных на спорт, что является важным средством формирования привычки здорового образа жизни;</w:t>
        <w:br/>
        <w:t>- создаст реальную возможность для отбора талантливых детей и подростков в учреждения спортивной направленности.</w:t>
        <w:br/>
      </w:r>
    </w:p>
    <w:p>
      <w:pPr>
        <w:pStyle w:val="Normal"/>
        <w:spacing w:lineRule="auto" w:line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устующее здание в д. Воронино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76225</wp:posOffset>
            </wp:positionV>
            <wp:extent cx="5940425" cy="4454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 расположено на ул. Клубная, рядом с учреждением образования «Ворониновский УПК д/с-Б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8:00Z</dcterms:created>
  <dc:creator>Руслан</dc:creator>
  <dc:description/>
  <dc:language>en-US</dc:language>
  <cp:lastModifiedBy>uliana2</cp:lastModifiedBy>
  <dcterms:modified xsi:type="dcterms:W3CDTF">2018-04-06T10:48:00Z</dcterms:modified>
  <cp:revision>2</cp:revision>
  <dc:subject/>
  <dc:title/>
</cp:coreProperties>
</file>