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ичные нарушения трудового законодательства</w:t>
      </w:r>
    </w:p>
    <w:p>
      <w:pPr>
        <w:pStyle w:val="Normal"/>
        <w:spacing w:lineRule="auto" w:line="240" w:before="0" w:after="300"/>
        <w:jc w:val="both"/>
        <w:rPr/>
      </w:pPr>
      <w:r>
        <w:rPr>
          <w:rFonts w:eastAsia="Times New Roman" w:cs="Times New Roman" w:ascii="Times New Roman" w:hAnsi="Times New Roman"/>
          <w:sz w:val="24"/>
          <w:szCs w:val="24"/>
          <w:lang w:eastAsia="ru-RU"/>
        </w:rPr>
        <w:tab/>
        <w:t>На основании анализа причин и условий нарушений, устанавливаемых в ходе осуществления мониторинга организаций и предприятий района за выполнением нанимателями требований законодательства о труде, можно сделать вывод о том, что большинство нарушений, допускаемых нанимателями, затрагивает именно трудовые 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большее количество нарушений связано с вопросами оплаты труда, поскольку материальное благосостояние работника находится в прямой зависимости от размера и своевременности получения им заработной платы. Значимость своевременной выплаты заработной платы подчеркивается и размером штрафных санкций, применяемых за данное нарушение. Так частью третьей статьи 10.12 Кодекса Республики Беларусь об административных правонарушениях (далее – КоАП) предусмотрено, что невыплата или неполная выплата в установленный срок заработной платы, иных выплат, причитающихся работнику, влечет наложение штрафа в размере от четырех до пятидесяти базовых вели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мотря на социальную направленность государственной политики и имеющуюся тенденцию роста заработной платы в нарушение требований статьи 59 Трудового кодекса Республики Беларусь (далее – Кодекс) имеют место случаи выплаты работникам заработной платы в размере, ниже установленного законодательством размера минимальной заработной платы, что не допустим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редко нанимателями допускается несоблюдение иных гарантий, которые предоставлены работникам в сфере оплаты труда. Например, несоблюдение статьи 95   Кодекса, которой предусмотрена обязанность нанимателя выдавать работнику аванс при направлении в служебную командировку, оплачивать суточные и иные командировочные расх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редки случаи, когда нанимателями не соблюдаются гарантии по оплате труда работников за работу в сверхурочное время, в государственные праздники, праздничные и выходные дни, предусмотренные статьей 69 Кодек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о с целью сокрытия выполнения работниками сверхурочной работы наниматели умышленно не ведут учет сверхурочных работ, выполненных каждым работником, чем допускают нарушение статьи 122 Кодекса. При этом наниматель в нарушение требований статьи 133 Кодекса избегает обязанности по учету явки работников на работу и ухода с нее, а время выполнения работниками сверхурочных работ в этом случае не заносится в табель и не учитывается отде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ются нарушения требований статьи 80 Кодекса, устанавливающих обязанность нанимателя по выдаче работнику ежемесячно расчетного листка с указанием в нем составных частей заработной платы, причитающейся работнику за соответствующий период, размеров удержаний из заработной платы, а также общей суммы заработной платы, подлежащей выпла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ельное количество нарушений допускается нанимателями при оформлении, продлении и прекращении трудовых отношений с работ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мотря на законодательное закрепление письменной формы трудового договора (контракта), до настоящего времени нанимателями не всегда соблюдаются требования статьи 18 Кодекса, полагая, что достаточным является написание письменного заявления работником или издание приказа (распоряжения) о приеме на работу. При этом забывая или умышленно, в нарушение требований статьи 54 Кодекса при приеме на работу наниматель не знакомит работника под роспись с порученной работой (должностной инструкцией, характеристикой работ), условиями и оплатой труда, коллективным договором и документами, регламентирующими внутренний трудовой распорядок (ПВТР), не разъясняет его права и обязанности, что в дальнейшем приводит к жалобам со стороны работников организаций и как следствие – применение к нанимателю со стороны Департамента государственной инспекции труда штрафных са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т место случаи нарушения требований статьи 25 Кодекса, в части издания нанимателем приказа (распоряжения) о приеме на работу до заключения с работником в установленном порядке трудового договора (контракта) и не объявления работнику такого приказа под роспис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частым нарушением при заключении контракта с работником является отсутствие в нем дополнительных мер стимулирования труда, в том числе предоставления дополнительного поощрительного отпуска с сохранением заработной платы до пяти календарных дней и повышения тарифной ставки (оклада) (не более чем на 50 процентов, если больший размер не предусмотрен законодательством), определенных подпунктом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а также заключение с работником контракта на срок менее од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условий о дополнительных мерах стимулирования труда, заключаемые с работниками контракты должны содержать и другие обязательные условия, определенные постановлениями Совета Министров Республики Беларусь от 25 августа 2004 г. № 1012 «О внесении изменений и дополнений в некоторые постановления Правительства Республики Беларусь по вопросам заключения контрактов», от 24 мая2010 г. № 771 «О внесении изменений и дополнений в некоторые постановления Совета Министров Республики Беларусь по вопросам трудовых отношений», которые зачастую отсутствуют в заключенных контрактах, а именно: условие о безусловном и немедленном расторжении контракта при нарушении правил охраны труда и техники безопасности, повлекшем увечье или смерть другого работника; причинении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 или решением о привлечении к административной ответственности, принятым иным уполномоченным государственным органом (должностным лицом); распитии спиртных напитков, употреблении наркотических или токсических средств в рабочее время или по месту работы; необеспечении надлежащей трудовой дисциплины подчиненных, сокрытии фактов нарушения ими трудовой и исполнительской дисциплины либо непривлечении без уважительных причин виновных лиц к установленной законодательством ответственности за такие нарушения, и условие об обязанности сторон не позднее чем за один месяц до истечения срока действия контракта письменно предупредить друг друга о решении продолжить или прекратить трудовые отно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многих организациях, независимо от форм собственности, допускаются нарушения требований статьи 30 Кодекса в части незаключения с работником трудового договора (контракта) с соблюдением требований статей 18 и 19 Кодекса при переводе его на другую рабо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льно часто при изменении работникам системы и размеров оплаты труда, гарантий режима работы, разряда, наименования профессии, должности, установлении или отмене неполного рабочего времени, совмещении профессий и др. условий, устанавливаемых в соответствии с Кодексом, нанимателями не соблюдается порядок изменения существенных условий труда, установленный статьей 32 Кодекса, предусматривающий обязанность нанимателя предупредить работника об изменении существенных условий труда письменно не позднее чем за один месяц, при этом обосновав такое изменение производственными, организационными или экономическими причинами.</w:t>
      </w:r>
    </w:p>
    <w:p>
      <w:pPr>
        <w:pStyle w:val="Normal"/>
        <w:spacing w:lineRule="auto" w:line="240" w:before="0" w:after="30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рой в нарушение требований статьи 37 Кодекса при принятии нанимателем решения о прекращении трудовых отношений с работником по соглашению сторон на основании его заявления, увольнение работника производится не в срок, определенный сторонами.</w:t>
      </w:r>
    </w:p>
    <w:p>
      <w:pPr>
        <w:pStyle w:val="Normal"/>
        <w:spacing w:lineRule="auto" w:line="240" w:before="0" w:after="0"/>
        <w:jc w:val="both"/>
        <w:rPr/>
      </w:pPr>
      <w:r>
        <w:rPr>
          <w:rFonts w:eastAsia="Times New Roman" w:cs="Times New Roman" w:ascii="Times New Roman" w:hAnsi="Times New Roman"/>
          <w:sz w:val="24"/>
          <w:szCs w:val="24"/>
          <w:lang w:eastAsia="ru-RU"/>
        </w:rPr>
        <w:tab/>
        <w:t>Выступая одной из сторон коллективного договора, наниматели не всегда обращают внимание на то, что в нем могут содержаться дополнительные гарантии для работников, в случае расторжения с ними трудовых отношений. Поскольку коллективный договор, является локальным нормативным правовым актом, он обязателен для исполнения нанимателем, и несоблюдение его требований влечет применение штрафных санкций, как за допущение иных нарушений законодательства о труде (часть шестая статьи 10.12 Ко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К отдельной группе нарушений законодательства о труде можно отнести нарушения, связанные с ведением, учетом, хранением и выдачей трудовых книжек работников. К наиболее распространенным относится нарушение сроков выдачи работникам трудовых книжек при увольнении, установленных статьей 50 Кодекса (выдача трудовой книжки в день уволь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овольно часто в нарушение требований пункта 79 Инструкции о порядке ведения трудовых книжек работников, утвержденной постановлением Министерства труда Республики Беларусь от 16 июня 2014 г. № 40 (с изменениями и дополнениями), при приеме от работников трудовых книжек лицом, оформляющим прием и увольнение работников, им не выдаются расписки в произвольной форме, содержащие реквизиты организации, в том числе печать наним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многих организациях малого предпринимательства отсутствуют графики трудовых отпусков. В нарушение требований 168 Кодекса имеют место предоставление работникам трудовых отпусков не в соответствии с утвержденными нанимателями графиками трудовых отпусков. Также в нарушение требований статей 153, 170 Кодекса некоторые наниматели предоставляют работникам трудовые отпуска не в течение каждого рабочего года (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мониторингов соблюдения законодательства о труде показывают, что допущенные нарушения трудовых прав работников являются следствием низкой правовой культуры руководителей организаций, должностных лиц кадровых и юридических служб, ненадлежащего исполнения ими своих должностных обязанностей, необеспечения повышения квалификации работник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рофилактики нарушений законодательства о труде и снижения количества нарушений в районе регулярно проводятся обучающие семинары, «прямые» и «горячие линии», круглые столы, дни кадровика.</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59:00Z</dcterms:created>
  <dc:creator>User</dc:creator>
  <dc:description/>
  <dc:language>en-US</dc:language>
  <cp:lastModifiedBy>uliana2</cp:lastModifiedBy>
  <cp:lastPrinted>2021-11-30T08:47:00Z</cp:lastPrinted>
  <dcterms:modified xsi:type="dcterms:W3CDTF">2021-12-06T11:59:00Z</dcterms:modified>
  <cp:revision>2</cp:revision>
  <dc:subject/>
  <dc:title/>
</cp:coreProperties>
</file>