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НОСТИ ТЕПЛОИСТОЧНИКА К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ЕРИОД _______/_______ года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«___» ____________ г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</w:t>
      </w:r>
      <w:r>
        <w:rPr/>
        <w:t>(место составления акта)                                                                                   (дата)</w:t>
      </w:r>
      <w:r>
        <w:rPr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назначенная приказом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организация,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_ г. №___ на основании ТКП «Правила подготовки и проведения осенне-зимнего периода энергоснабжающими организациями и потребителями тепловой энергии», с  _______ по  _______ провела прове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теплоисточника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установила: теплоисточник подготовлен к работе в О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___________________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должность, подпись)            (фамилия, инициалы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___________________    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>(должность, подпись)            (фамилия, инициал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должность, подпись)            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органов Госэнергонадзора ___________________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должность, подпись)            (фамилия, инициалы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айонной (городской)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ЖК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___________________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должность, подпись)            (фамилия, инициалы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vertAlign w:val="superscript"/>
        </w:rPr>
        <w:t>1</w:t>
      </w:r>
      <w:r>
        <w:rPr/>
        <w:t xml:space="preserve"> Указывается дата подписания акта председателем комиссии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vertAlign w:val="superscript"/>
        </w:rPr>
        <w:t>2</w:t>
      </w:r>
      <w:r>
        <w:rPr/>
        <w:t xml:space="preserve"> По теплоисточникам, отапливающим и жилищный фонд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6:00Z</dcterms:created>
  <dc:creator>Bihov1</dc:creator>
  <dc:description/>
  <cp:keywords/>
  <dc:language>en-US</dc:language>
  <cp:lastModifiedBy>Bihov1</cp:lastModifiedBy>
  <cp:lastPrinted>2013-05-06T16:30:00Z</cp:lastPrinted>
  <dcterms:modified xsi:type="dcterms:W3CDTF">2013-05-08T08:41:00Z</dcterms:modified>
  <cp:revision>4</cp:revision>
  <dc:subject/>
  <dc:title>1 кВт = 860 ккал/ч</dc:title>
</cp:coreProperties>
</file>