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еречень административных процедур, осуществляемых по заявлениям граждан Быховским унитарным коммунальным предприятием «Жилкомхоз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00"/>
        <w:gridCol w:w="4704"/>
        <w:gridCol w:w="1090"/>
        <w:gridCol w:w="1443"/>
        <w:gridCol w:w="1132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дур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Главный бухгалтер (на период ее отсутствия - заместитель главного бухгалтера)</w:t>
            </w:r>
          </w:p>
          <w:p>
            <w:pPr>
              <w:pStyle w:val="Table10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л.Авиационная, д.12, г.Быхов (бухгалтерия), тел.77269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сроч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особия по беременности и родам</w:t>
            </w:r>
          </w:p>
        </w:tc>
        <w:tc>
          <w:tcPr>
            <w:tcW w:w="4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6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особия в связи с рождением ребенка</w:t>
            </w:r>
          </w:p>
        </w:tc>
        <w:tc>
          <w:tcPr>
            <w:tcW w:w="4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658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диновремен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7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8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9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особия по уходу за ребенком в возрасте до 3 л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9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2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, семей граждан, проходящих альтернатив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3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4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5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особия по уходу за ребенком-инвалидом в возрасте до 18 л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неработающих матери (мачехи), отца (отчима), усыновителя, опекуна (попечителя) ребенка-инвалида, являющихся инвалидами,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  <w:br/>
              <w:b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 лет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выписка (копия) из трудовой книжки заявителя и (или) иные документы, подтверждающие его незанятость</w:t>
              <w:br/>
              <w:br/>
              <w:t>справка о нахождении в отпуске по уходу за ребенком до достижения им возраста 3 лет – для работающих (проходящих службу) матери (мачехи), отца (отчима), усыновителя, опекуна (попечителя) ребенка-инвалида в возрасте до 18 лет, находящихся в таком отпуске</w:t>
              <w:br/>
              <w:br/>
              <w:t>справка о том, что гражданин является обучающимся, – для обучающихся матери (мачехи), отца (отчима), усыновителя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 установления ребенку инвалидности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6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8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справки о размере пособия на детей и периоде его выпла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0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справки об удержании алиментов и их размер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9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4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дня со дня обращения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13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65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едседатель комиссии по оздоровлению и санаторно-курортному лечению ул.Авиационная, д.10, г.Быхов (каб.9), тел.77052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4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Председатель комиссии по жилищным вопросам </w:t>
            </w:r>
          </w:p>
          <w:p>
            <w:pPr>
              <w:pStyle w:val="Table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ул.Авиационная, д.12, г.Быхов (каб.8), тел.70583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8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ятие решения о постановке на учет граждан, желающих получить жилое помещение в общежити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месяц со дня подачи заявл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чальник отдела организационно-кадровой и правовой работы</w:t>
            </w:r>
          </w:p>
          <w:p>
            <w:pPr>
              <w:pStyle w:val="Table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л.Авиационная, д.12, г.Быхов (каб.6), тел.70260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выписки (копии) из трудовой книжк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справки о месте работы, службы и занимаемой должности</w:t>
            </w:r>
          </w:p>
        </w:tc>
        <w:tc>
          <w:tcPr>
            <w:tcW w:w="4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справки о периоде работы, служб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9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5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Начальник сектора теплового хозяй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л.Авиационная, д.12, г.Быхов, тел.77038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9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технических условий на подключение к тепловым сетям энергоснабжающей организации одноквартирного, блокированного жилого дома, находящегося в эксплуатаци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года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  <w:szCs w:val="30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1:00Z</dcterms:created>
  <dc:creator>Пользователь</dc:creator>
  <dc:description/>
  <cp:keywords/>
  <dc:language>en-US</dc:language>
  <cp:lastModifiedBy>uliana2</cp:lastModifiedBy>
  <cp:lastPrinted>2019-03-13T14:45:00Z</cp:lastPrinted>
  <dcterms:modified xsi:type="dcterms:W3CDTF">2020-04-30T07:43:00Z</dcterms:modified>
  <cp:revision>4</cp:revision>
  <dc:subject/>
  <dc:title/>
</cp:coreProperties>
</file>