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офилактика детского травматизма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ближается время школьных каникул, в этот период дети больше располагают свободным временем, чаще находятся на улице и остаются без присмотра взрослых. Поэтому очень важно предупредить и оградить детей от трав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сновные причины, вызывающие травмы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-неблагоустроенность внешней среды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халатность, недосмотр взрослых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неосторожное, неправильное поведение ребенка в быту, на улице, во время игр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зрослые обязаны предупреждать возможные риски и ограждать детей от них.</w:t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Падения</w:t>
      </w:r>
      <w:r>
        <w:rPr>
          <w:sz w:val="30"/>
          <w:szCs w:val="30"/>
        </w:rPr>
        <w:t xml:space="preserve"> – распространенная причина ушибов, переломов костей и серьезных травм головы. Их можно предупредить если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не разрешать детям лазить в опасных местах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устанавливать ограждения на ступеньках, окнах и балконах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>Порезы</w:t>
      </w:r>
      <w:r>
        <w:rPr>
          <w:sz w:val="30"/>
          <w:szCs w:val="30"/>
        </w:rPr>
        <w:t xml:space="preserve"> – разбитое стекло может стать причиной серьезных порезов, потери крови и заражения. Стеклянные бутылки, ножи, лезвия, ножницы необходимо держать в недоступных для детей местах. Можно избежать многих травм, если объяснять детям, что бросаться камнями и другими острыми предметами, играть с ножницами и ножами очень опасно.</w:t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Ожоги</w:t>
      </w:r>
      <w:r>
        <w:rPr>
          <w:sz w:val="30"/>
          <w:szCs w:val="30"/>
        </w:rPr>
        <w:t>. Дети первых лет жизни в своем большинстве обжигаются дома. Ожогов можно избежать, если держать детей подальше от плиты, утюга, открытого огня, горячей пищи, пара, костров, свечей и т.д. Прятать легковоспламеняющиеся жидкости, не оставляйте свободно висящие электрошнуры, убирайте ненужные электроприборы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>Водный травматизм</w:t>
      </w:r>
      <w:r>
        <w:rPr>
          <w:sz w:val="30"/>
          <w:szCs w:val="30"/>
        </w:rPr>
        <w:t>. Никогда не оставляйте детей одних в воде или вблизи воды, в том числе – в ванной. Маленький ребенок может захлебнуться в ведре, где глубина воды всего несколько сантиметров. Нужно закрывать колодцы, ванны, ведра с водой.</w:t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 xml:space="preserve">Удушье от мелких предметов. </w:t>
      </w:r>
      <w:r>
        <w:rPr>
          <w:sz w:val="30"/>
          <w:szCs w:val="30"/>
        </w:rPr>
        <w:t>Маленьким детям не следует давать еду с маленькими косточками или семечками. Кашель, шумное дыхание или невозможность издавать звуки – это признаки проблем с дыханием и, возможно, удушья, которое может привести к смерти.</w:t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 xml:space="preserve">Отравление бытовыми химическими веществами. </w:t>
      </w:r>
      <w:r>
        <w:rPr>
          <w:sz w:val="30"/>
          <w:szCs w:val="30"/>
        </w:rPr>
        <w:t>Ядовитые вещества, медикаменты, отбеливатели, кислоты и горючее, ни в коем случае нельзя хранить в бутылках для пищевых продуктов – дети могут по ошибке выпить их. Такие вещества следует держать в недоступном для детей месте, также как лекарств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>Травматизм на дороге.</w:t>
      </w:r>
      <w:r>
        <w:rPr>
          <w:sz w:val="30"/>
          <w:szCs w:val="30"/>
        </w:rPr>
        <w:t xml:space="preserve"> Последствия этих травм очень серьезные. Дети должны знать и соблюдать правила, когда переходят дорогу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оставаться на обочине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посмотреть в обе стороны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перед тем как переходить дорогу, убедиться, что машин или других транспортных средств нет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переходить дорогу только в установленных местах на зеленый сигнал светофор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ДН Быховского РОВД предупреждает, будьте внимательн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6:07:00Z</dcterms:created>
  <dc:creator>Администратор</dc:creator>
  <dc:description/>
  <cp:keywords/>
  <dc:language>en-US</dc:language>
  <cp:lastModifiedBy>Администратор</cp:lastModifiedBy>
  <dcterms:modified xsi:type="dcterms:W3CDTF">2021-05-15T07:31:00Z</dcterms:modified>
  <cp:revision>1</cp:revision>
  <dc:subject/>
  <dc:title>Профилактика детского травматизма</dc:title>
</cp:coreProperties>
</file>