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лиганские действия среди подрос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оявления хулиганских действий среди подростков остается по-прежнему актуальной. Не каждый подросток из-за своих возрастных особенностей осознает характер совершаемых им противоправных деяний, которые ведут к неисправимы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уголовная ответственность за хулиганство, так же как и административная ответственность за мелкое хулиганство наступает с 14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ганство состоит в умышленных действиях, грубо нарушающих общественный порядок и выражающих явное неуважение к обществу, сопровождающихся применением насилия или угрозой его применения либо уничтожением или повреждением чужого имущества либо отличающихся по своему содержанию исключительным циниз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е нарушение общественного порядка и явное неуважение к обществу могут быть признаны преступным хулиганством, когда к другому лицу или лицам применяется насилие, то есть физическое воздействие на потерпевшего в люб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хулиганству относятся действия, связанные с уничтожением или повреждением чуж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10 июня в городе Быхове, в месте массового отдыха, на озере в микрорайоне Колос компания несовершеннолетних подростков  сломала перила, предназначенные для спуска в воду, и деревянный лежак, расположенный на пляже данного оз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пришли на озеро, чтобы прогуляться и искупаться, где им пришла идея сломать перила. Несовершеннолетние начали расшатывать перила в разные стороны, тем самым сломав их. Деревянный лежак, который находился на пляже, также был поврежден данной компанией подростков, в ходе сильного прыжка на него. О данном хулиганстве сообщили в милицию прохожие, которые находились в это время около данного оз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ной раз стоит пояснить, что любые умышленные действия, грубо нарушающие общественный порядок и выражающие явное неуважение к обществу наказуемы. Ответственность наступает даже тогда, когда при совершении хулиганства никто, кроме самого правонарушителя, не при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в действиях несовершеннолетних, усматриваются признаки состава административного правонарушения, предусмотренного ст. 19.1 Кодекса об административных правонарушениях Республики Беларусь, ответственность за которое наступает с 14-ти летнего возраста – влечет наложение штрафа в размере от двух до тридцати базовых величин, или общественные работы, или административный ар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оит помнить, что в случае, если лицо не достигло 14-го возраста в отношении родителей может быть составлен административный протокол о нарушении ст. 10.3 КоАП Республики Беларусь – невыполнение обязанностей по воспитанию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9:00Z</dcterms:created>
  <dc:creator>Comp</dc:creator>
  <dc:description/>
  <dc:language>en-US</dc:language>
  <cp:lastModifiedBy>uliana2</cp:lastModifiedBy>
  <dcterms:modified xsi:type="dcterms:W3CDTF">2021-07-12T12:09:00Z</dcterms:modified>
  <cp:revision>2</cp:revision>
  <dc:subject/>
  <dc:title/>
</cp:coreProperties>
</file>