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и под запре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етики за последние несколько лет стали очень популярны в Республике Беларусь. Данный  напиток употребляет в основном молодежь, при чем не только для того, чтобы дольше оставаться в умственной или физической форме, но и ради новых ощущений, из любопы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дкость на улицах нашего города встретить подростка с банкой энергетика. Молодежь поясняет, что это газировка, и ничего в ней плохого для здоровья нет, однако на самом деле всё не так безобидно. Неконтролируемые дозы, потребность пить еще и еще приводят к переизбытку кофеина и сахара, что может нанести организму непоправимый вред, особенно если он еще до конца не сформиров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запрет на продажу энергетических напитков несовершеннолетним в возрасте до 18 лет начал действовать в Беларуси с 8 июля 2021 г. Это предусмотрено постановлением Совета министров №363 от 25 июня 2021 г., которым внесены изменения в подпункт 33.1 пункта 33 Правил продажи отдельных видов товаров и осуществления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кументу, энергетические напитки добавлены в перечень товаров, которые нельзя продавать несовершеннолетним в возрасте до 18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х реализацию подросткам предусмотрена частью 1 статьи 13.11 КоАП Республики Беларусь – влечет наложение штрафа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ращаем внимание, что в Беларуси с 2004 года запрещена продажа несовершеннолетним слабоалкогольных напитков (с объемной долей этилового спирта не более 7%, также лицам до 18 лет запрещено продавать алкогольные напитки, табачные изделия, игральные карты, эротическую продукцию, боевое оружие и другие товары. Лицам младше 16 лет запрещено продавать пиротехнические изделия бытового назначения, до 15 лет – спички, зажигалки, ядохимикаты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52:00Z</dcterms:created>
  <dc:creator>Comp</dc:creator>
  <dc:description/>
  <dc:language>en-US</dc:language>
  <cp:lastModifiedBy>uliana2</cp:lastModifiedBy>
  <dcterms:modified xsi:type="dcterms:W3CDTF">2021-08-02T09:52:00Z</dcterms:modified>
  <cp:revision>2</cp:revision>
  <dc:subject/>
  <dc:title/>
</cp:coreProperties>
</file>