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ость несовершеннолетних за повреждение имущества. Ванд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дализм -  бессмысленно жестокое разрушение исторических памятников и культурных ценностей. Вандализм заключается в нанесении надписей, иероглифов, рисунках на фасадах зданий, сооружений в общественных местах, в зданиях, жилых помещения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м, имеющим неумолимое желание  «творить»  в местах, где рисунки будут бросаться огромному количеству горожан, а также их родителям следует знать, что в соответствии со ст. 11.3 Кодекса Республики Беларусь об административных правонарушениях  - </w:t>
      </w:r>
      <w:r>
        <w:rPr>
          <w:rFonts w:cs="Times New Roman" w:ascii="Times New Roman" w:hAnsi="Times New Roman"/>
          <w:b/>
          <w:sz w:val="28"/>
          <w:szCs w:val="28"/>
        </w:rPr>
        <w:t xml:space="preserve">умышленное уничтожение либо повреждение чужого имущества, повлекшие причинение ущерба в незначительном размере </w:t>
      </w:r>
      <w:r>
        <w:rPr>
          <w:rFonts w:cs="Times New Roman" w:ascii="Times New Roman" w:hAnsi="Times New Roman"/>
          <w:sz w:val="28"/>
          <w:szCs w:val="28"/>
        </w:rPr>
        <w:t>– влекут наложение штрафа в размере от 30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я существует и в Уголовном Кодексе Республики Белар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218 – Умышленное уничтожение либо повреждение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мышленное уничтожение либо повреждение имущества, повлекшее причинение ущерба в значительном размере, - наказываются общественными работами, или штрафом, или исправительными работами на срок до двух лет, или арестом, или ограничением свободы на срок до дву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мышленное уничтожение либо повреждение имущества, совершенное общеопасным способом либо повлекшие причинение ущерба  в крупном размере, - наказывается ограничением свободы на срок до пяти лет или лишением свободы на срок от трех до деся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йствия, предусмотренные частями 1 или 2  настоящей статьи, совершенные организованной группой, либо повлекшие по неосторожности смерть человека или иные тяжкие последствия, либо повлекшие причинение ущерба в особо крупном размере, - наказываются лишением свободы на срок от семи до двенадцат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41 Уголовного Кодекса Республики Беларусь – осквернение сооружений и порча имуществ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вернение зданий или иных сооружений циничными надписями или изображениями, порча имущества на общественном транспорте или в иных общественных местах при отсутствии признаков более тяжкого преступления - наказываются общественными работами, или штрафом, или аре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! За данные правонарушения уголовная ответственность наступает с 14 л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Н Быховского РОВД!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3:00Z</dcterms:created>
  <dc:creator>Comp</dc:creator>
  <dc:description/>
  <dc:language>en-US</dc:language>
  <cp:lastModifiedBy>uliana2</cp:lastModifiedBy>
  <dcterms:modified xsi:type="dcterms:W3CDTF">2021-09-01T05:43:00Z</dcterms:modified>
  <cp:revision>2</cp:revision>
  <dc:subject/>
  <dc:title/>
</cp:coreProperties>
</file>