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ка наркомании в подростковой сред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незаконного оборота наркотиков была, есть и будет еще долго оставаться одной из важнейших глобальных мировых проб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помнить, что наркомания – это тяжелое, фактически неизлечимое заболевание, обусловленное зависимостью от наркотического средства или психотропного вещества, разрушающее мозг, психическое физическое здоровье, заканчивающееся преждевременной смертью. Эта болезнь характеризуется жестокой зависимостью человека, его физического и психического состояния от наркот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часто молодые люди высказывают мнение, что потребление «легких» наркотиков, имея ввиду марихуану, не несет серьезных последствий для организма.  Однако, согласно мировым исследованиям, при курении больших доз марихуаны у человека может развиться психоз с паническими симптомами или длительный психоз (до 6 недель). Регулярное употребление вызывает развитие тяжелой психической  и физической зависимости. Кроме того, ее употребление, как правило приводит впоследствии к более «тяжелым наркотикам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оминаем, что в Республике Беларусь нет легальных наркотиков. Все наркотики запрещены и находятся под контролем. Любые действия с ними являются незаконными и лица, вовлеченные в наркооборот, подлежат привлечению к ответственности в соответствии с Уголовным или Кодексом Республики Беларусь об административных правонаруше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егодняшний день основным ресурсом для распространения наркотиков стал Интернет. Организаторы Интернет-магазинов и сайтов по продаже наркотиков обещают колоссальные деньги всего за незначительную услугу, скрывая истинные цели и предмет заработка. Наркобизнес сегодня безлик, жесток, беспощаден. Единственная цель нанимателей  - это обогащение за счет судеб, жизней и здоровья молодых и наивных  людей. Наниматель убеждает в легальности работы, отсутствии каких-либо рисков. В реальности вы становитесь распространителем наркотиков. И как правило, милиция задерживает распространителей в течение от 2 недель до 1.5 месяца, а некоторых – при первой попытке заработать легкие день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помнить, что уголовная ответственность за незаконный сбыт наркотиков, предусмотренная ст.328 Уголовного Кодекса Республики Беларусь, наступает с 14 лет и предусматривает наказание в виде лишения свободы от 3 до 25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остается за Вам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Н Быховского РОВД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4:14:00Z</dcterms:created>
  <dc:creator>Comp</dc:creator>
  <dc:description/>
  <dc:language>en-US</dc:language>
  <cp:lastModifiedBy>uliana2</cp:lastModifiedBy>
  <dcterms:modified xsi:type="dcterms:W3CDTF">2021-09-08T14:14:00Z</dcterms:modified>
  <cp:revision>2</cp:revision>
  <dc:subject/>
  <dc:title/>
</cp:coreProperties>
</file>