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илактика насилия. Рекомендации родителям</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Запомните правило «три К». Всегда знайт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уда пошел ваш ребенок? Кто пошел с ним? и Когда он должен вернуться?</w:t>
        <w:br/>
        <w:t xml:space="preserve">            Объясните детям разницу между «плохим» и «хорошим» секретом. (Например, скажите, что хранить в секрете сюрприз на день рождения – это хорошо, но не рассказывать взрослым, если кто-то доставляет тебе неприятные ощущения или обижает тебя – это плохо).</w:t>
        <w:br/>
        <w:t xml:space="preserve">            Не оставляйте маленьких детей одних на площадках, в магазине, в парке без наблюдения близких взрослых.</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учите детей не знакомиться на улице с посторонними людьми.</w:t>
        <w:br/>
        <w:t xml:space="preserve">           Не позволяйте детям говорить незнакомым людям свой домашний телефон и адрес.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аш ребенок должен знать, что входная дверь должна быть всегда закрыта на замок. Нельзя открывать дверь посторонним, даже если они представляются почтальоном, милиционером, сантехником. Самым безопасным ответом ребенка по телефону, когда он дома один, является фраза, что мама и папа заняты. Не следует говорить звонящему, что родителей нет дом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аш ребенок должен знать, кому из друзей и соседей он может позвонить в отсутствие родителей, если он испугался или окажется в критической ситу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 позволяйте детям гулять в непредназначенных для этого местах (на стройках, свалках и др.).</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е позволяйте детям далеко уходить от дома. Не отпускайте детей гулять в отдаленные места без сопровождения взрослого и хорошо знакомого вам человек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арайтесь сами забирать ребенка из детского сада, школы, кружка. Если ребенка забирает кто-то другой, заранее предупредите об этом воспитателя или учителя. </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учите ребенка не садиться в машину к незнакомому человеку.</w:t>
        <w:br/>
        <w:t xml:space="preserve"> Не разрешайте детям принимать от незнакомцев игрушки, сладости, подарк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ли ваш ребенок регулярно ходит в определенные места (школа, магазин, спортивная секция), определите с ним наиболее безопасный маршрут.  Даже если вы живете в своем районе не первый год, регулярно обходите окрестные дворы и смотрите, где гуляют ваши дети и чем они там занимаются. Интересуйтесь у ребенка, в каком именно месте он гуляет.</w:t>
        <w:br/>
        <w:t xml:space="preserve">Не стесняйтесь требовать от структур, обслуживающих территорию района, где вы живете, обеспечения безопасности детей. В вечернее время суток во дворах не должно быть «темных углов». Территория должна быть хорошо освещена. Если детская площадка имеет ограждение, в нем должны быть две калитки, чтобы у ребенка всегда была дополнительная возможность покинуть площадку в случае возникновения опасности.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стесняйтесь знакомиться с родителями друзей и знакомых вашего ребенка. Это следует делать всегда, даже если вам по какой-то причине неприятно. Обменяйтесь с ними телефонными номерами. Всегда держите под рукой эти номер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ользуйтесь функцией «родительский контроль» при установлении настроек интерне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ли ребенок сообщил вам, что записался в кружок, спортивную секцию, не поленитесь, посетите данное учреждение. Поинтересуйтесь, кто является руководителем данного заведения, кто следит в нем за порядком, графиком работы, наличием соответствующих лицензи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обое внимание уделяйте вопросам безопасности ваших детей при отъезде в летние лагеря отдых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ДН Быховского РО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4:00Z</dcterms:created>
  <dc:creator>Comp</dc:creator>
  <dc:description/>
  <dc:language>en-US</dc:language>
  <cp:lastModifiedBy>uliana2</cp:lastModifiedBy>
  <dcterms:modified xsi:type="dcterms:W3CDTF">2021-11-19T12:44:00Z</dcterms:modified>
  <cp:revision>2</cp:revision>
  <dc:subject/>
  <dc:title/>
</cp:coreProperties>
</file>