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«БЕЗОПАСНЫЕ ЗИМНИЕ КАНИКУЛЫ!»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Зимние каникулы – чудесное время! Так много интересных и захватывающих дел, которыми можно заняться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5 декабря 2021 по 9 января 2022 года </w:t>
      </w:r>
      <w:r>
        <w:rPr>
          <w:bCs/>
          <w:sz w:val="30"/>
          <w:szCs w:val="30"/>
        </w:rPr>
        <w:t xml:space="preserve">на территории Быховского района проводится комплекс профилактических мероприятий </w:t>
      </w:r>
      <w:r>
        <w:rPr>
          <w:b/>
          <w:bCs/>
          <w:sz w:val="30"/>
          <w:szCs w:val="30"/>
        </w:rPr>
        <w:t>«Безопасные зимние каникулы»</w:t>
      </w:r>
      <w:r>
        <w:rPr>
          <w:bCs/>
          <w:sz w:val="30"/>
          <w:szCs w:val="30"/>
        </w:rPr>
        <w:t>.</w:t>
      </w:r>
    </w:p>
    <w:p>
      <w:pPr>
        <w:pStyle w:val="ConsPlusNormal"/>
        <w:widowControl/>
        <w:tabs>
          <w:tab w:val="clear" w:pos="720"/>
          <w:tab w:val="left" w:pos="57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спекция по делам несовершеннолетних </w:t>
      </w:r>
      <w:r>
        <w:rPr>
          <w:rFonts w:cs="Times New Roman" w:ascii="Times New Roman" w:hAnsi="Times New Roman"/>
          <w:sz w:val="30"/>
          <w:szCs w:val="30"/>
        </w:rPr>
        <w:t xml:space="preserve">Быховского РОВД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поминает об ответственности за незаконную реализацию и использование пиротехнических изделий. Правилами торговли продажа пиротехнических изделий несовершеннолетним в возрасте до 15 лет запрещена Кодексом об административных правонарушениях Республики Беларусь использование пиротехнических изделий квалифицируется как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«Мелкое хулиганство» (статья 19.1 КоАП Республики Беларусь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влечет за собой наложение штрафа в размере от двух до тридцати базовых величин или общественный работы. Использование пиротехнических изделий несовершеннолетними влечет за собой административную ответственность родителей с одновременной постановкой их ребенка на профилактический учет органов внутренних де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вязи с проведением в городе многочисленных </w:t>
      </w:r>
      <w:r>
        <w:rPr>
          <w:rFonts w:cs="Times New Roman" w:ascii="Times New Roman" w:hAnsi="Times New Roman"/>
          <w:sz w:val="30"/>
          <w:szCs w:val="30"/>
        </w:rPr>
        <w:t>мероприятий, приуроченных к Новогодним праздникам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нспекция по делам несовершеннолетних в очередной раз напоминает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 административной ответственности за распитие </w:t>
      </w:r>
      <w:r>
        <w:rPr>
          <w:rFonts w:cs="Times New Roman" w:ascii="Times New Roman" w:hAnsi="Times New Roman"/>
          <w:bCs/>
          <w:iCs/>
          <w:sz w:val="30"/>
          <w:szCs w:val="30"/>
        </w:rPr>
        <w:t>алкогольных напитков в общественном месте или появление в общественном месте в состоянии опьянения за что кодексом об административных правонарушениях Республики Беларусь согласно статьи 19.3 предусмотрена административная ответственность в виде штрафа в размере до восьми базовых величин, а совершение подобного правонарушения повторно в течение года влечет наложение штрафа от двух до пятнадцати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роме этого, каждый родитель должен знать, где находится его ребенок, а также сопровождать его в период с 23.00 до 06.00 часов в возрасте до 16 лет, либо обеспечить их сопровождение совершеннолетними лицами. Неисполнение указанной обязанности влечет предупреждение или наложение штрафа на родителей до 2-х базовых величин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ИДН Быховского РОВД                                             В.В. Казаков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2:00Z</dcterms:created>
  <dc:creator>максим</dc:creator>
  <dc:description/>
  <dc:language>en-US</dc:language>
  <cp:lastModifiedBy>ПОЛЬЗОВАТЕЛЬ</cp:lastModifiedBy>
  <cp:lastPrinted>2021-12-22T11:50:00Z</cp:lastPrinted>
  <dcterms:modified xsi:type="dcterms:W3CDTF">2021-12-22T08:52:00Z</dcterms:modified>
  <cp:revision>2</cp:revision>
  <dc:subject/>
  <dc:title>Профилактическая акция «Мы против алкоголя</dc:title>
</cp:coreProperties>
</file>