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Катание на тюбинге – один и из самых травмоопасных видов отдыха!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  <w:br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! Тюбинги способны развивать большие скорости и закручиваться вокруг своей оси во время спуска!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! Тюбинги не управляемы, не оборудованы тормозным устройством.</w:t>
        <w:br/>
        <w:t>! На тюбингах нельзя кататься с горок с трамплинами. При приземлении ватрушка сильно пружинит, можно получить сильные травмы спины и шейного отдела позвоночника.</w:t>
        <w:br/>
        <w:t>! Нельзя соединять тюбинги друг с другом веревкой, они могут перевернуться. В веревке может оказаться и застрять какая - либо часть тела!</w:t>
        <w:br/>
        <w:t>! Опасно садиться на тюбинг одновременно нескольким людям, из него можно вылететь. Даже взрослому человеку сложно одной рукой держать ребенка, а другой держаться на ручку ватрушки.</w:t>
        <w:br/>
        <w:t>– Родители должны понимать, какую опасность представляет, к примеру, скатывание с горки в сторону проезжей части. Детям нельзя выходить на лед, а катаясь на санках с горы, нужно внимательно относиться к препятствиям, которые могут возникнуть на пути движения тюбинга. Кроме того, немаловажно предусмотреть управляемый и контролируемый спуск и подъем на горку. Нельзя подниматься навстречу тем, кто с нее скатывается, ведь неуправляемый тюбинг может навредить не только ребенку, но и взрослому.</w:t>
        <w:br/>
        <w:br/>
        <w:t>Берегите себя и своих близких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  <w:t>Инспекция по делам несовершеннолетних отдела внутренних дел Быховского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30:00Z</dcterms:created>
  <dc:creator>Comp</dc:creator>
  <dc:description/>
  <dc:language>en-US</dc:language>
  <cp:lastModifiedBy>uliana2</cp:lastModifiedBy>
  <dcterms:modified xsi:type="dcterms:W3CDTF">2022-01-05T13:30:00Z</dcterms:modified>
  <cp:revision>2</cp:revision>
  <dc:subject/>
  <dc:title/>
</cp:coreProperties>
</file>