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t>Административная и уголовная ответственность несовершеннолетних за совершение преступлений и правонарушений, а также ответственность родителей</w:t>
      </w:r>
    </w:p>
    <w:p>
      <w:pPr>
        <w:pStyle w:val="Normal"/>
        <w:ind w:firstLine="720"/>
        <w:jc w:val="both"/>
        <w:rPr>
          <w:b/>
          <w:b/>
          <w:sz w:val="30"/>
          <w:szCs w:val="30"/>
        </w:rPr>
      </w:pPr>
      <w:r>
        <w:rPr>
          <w:b/>
          <w:sz w:val="30"/>
          <w:szCs w:val="30"/>
        </w:rPr>
      </w:r>
    </w:p>
    <w:p>
      <w:pPr>
        <w:pStyle w:val="Normal"/>
        <w:ind w:firstLine="720"/>
        <w:jc w:val="both"/>
        <w:rPr/>
      </w:pPr>
      <w:r>
        <w:rPr>
          <w:sz w:val="30"/>
          <w:szCs w:val="30"/>
        </w:rPr>
        <w:t>В соответствии с нормами Уголовного кодекса Республики Беларусь и кодекса об административных правонарушениях, уголовной и административной ответственности подлежит лицо, достигшее ко времени совершения правонарушения шестнадцатилетнего возраста, за исключением случаев, предусмотренных данными кодексами.</w:t>
      </w:r>
    </w:p>
    <w:p>
      <w:pPr>
        <w:pStyle w:val="Normal"/>
        <w:ind w:firstLine="720"/>
        <w:jc w:val="both"/>
        <w:rPr>
          <w:sz w:val="30"/>
          <w:szCs w:val="30"/>
        </w:rPr>
      </w:pPr>
      <w:r>
        <w:rPr>
          <w:sz w:val="30"/>
          <w:szCs w:val="30"/>
        </w:rPr>
        <w:t>С 14 лет к уголовной ответственности можно привлечь, в том числе, за такие преступления как: убийство (ст.139), причинение смерти по неосторожности, умышленное причинение тяжкого телесного повреждения (ст.147), умышленное причинение менее тяжкого телесного повреждения (ст.149),  изнасилование (ст.166), насильственные действия сексуального характера (ст.167),похищение человека (ст.182), кражу (ст.205),  грабеж (ст.206), разбой (ст.207), хищение путем использования компьютерной техники (ст.212),угон транспортного средства  или маломерного судна (ст.214),умышленное уничтожение либо повреждение имущества (ч.2 и 3 ст.218), захват заложника (ст.291), хищение огнестрельного оружия, боеприпасов или взрывчатых веществ (ст.294),умышленное приведение в негодность транспортного средства или путей сообщения (ст.309),незаконный оборот наркотических средств, психотропных веществ, их прекурсоров или аналогов (ст.328),хулиганство (ст.339),заведомо ложное сообщение об опасности (ст.340), осквернение сооружений и порчу имущества (ст.341), побег из исправительного учреждения, исполняющего наказание в виде лишения свободы, арестного дома или из-под стражи (ст.413), уклонение от отбывания наказания в виде ограничения свободы (ст.415).</w:t>
      </w:r>
    </w:p>
    <w:p>
      <w:pPr>
        <w:pStyle w:val="Normal"/>
        <w:ind w:firstLine="709"/>
        <w:jc w:val="both"/>
        <w:rPr/>
      </w:pPr>
      <w:r>
        <w:rPr>
          <w:sz w:val="30"/>
          <w:szCs w:val="30"/>
        </w:rPr>
        <w:t>Вместе с тем, административным законодательством Республики Беларусь предусмотрена ответственность родителей за совершение их детьми деяний, содержащих признаки административного правонарушения либо преступления, до достижения возраста с которого наступает ответственность. Родители несут ответственность за ненадлежащее воспитание и содержание детей.</w:t>
      </w:r>
    </w:p>
    <w:p>
      <w:pPr>
        <w:pStyle w:val="Normal"/>
        <w:ind w:firstLine="709"/>
        <w:jc w:val="both"/>
        <w:rPr/>
      </w:pPr>
      <w:r>
        <w:rPr>
          <w:b/>
          <w:sz w:val="30"/>
          <w:szCs w:val="30"/>
        </w:rPr>
        <w:t xml:space="preserve">Какие административные наказания могут применяться к родителям? </w:t>
      </w:r>
      <w:r>
        <w:rPr>
          <w:sz w:val="30"/>
          <w:szCs w:val="30"/>
        </w:rPr>
        <w:t>Предусмотрена ответственность за невыполнение родителями и лиц их замещающими, обязанностей по воспитанию несовершеннолетних детей (ст.10.3 КоАП РБ); за совершение подростком в возрасте до 16 лет нарушений правил дорожного движения (ст.18.20 КоАП РБ); за появление детей в общественных местах в пьяном виде, а равно за распитие ими спиртных напитков или в связи с совершением других правонарушений (ст.19.3 КоАП РБ).</w:t>
      </w:r>
    </w:p>
    <w:p>
      <w:pPr>
        <w:pStyle w:val="Normal"/>
        <w:ind w:firstLine="720"/>
        <w:jc w:val="both"/>
        <w:rPr>
          <w:sz w:val="30"/>
          <w:szCs w:val="30"/>
        </w:rPr>
      </w:pPr>
      <w:r>
        <w:rPr>
          <w:sz w:val="30"/>
          <w:szCs w:val="30"/>
        </w:rPr>
        <w:t>С 14 лет к административной ответственности можно привлечь за следующие административные правонарушения: умышленное причинение телесного повреждения и иные насильственные действия либо нарушение защитного предписания (ст.10.1), оскорбление (ст.10.2),  мелкое хищение (ст. 11.1), умышленное уничтожение либо повреждение чужого имущества (ст.11.3), жестокое обращение с животными или избавление от животного (ст. 16.29), мелкое хулиганство (ст.19.1).</w:t>
      </w:r>
    </w:p>
    <w:p>
      <w:pPr>
        <w:pStyle w:val="Normal"/>
        <w:ind w:left="709" w:hanging="0"/>
        <w:jc w:val="center"/>
        <w:rPr>
          <w:sz w:val="30"/>
          <w:szCs w:val="30"/>
        </w:rPr>
      </w:pPr>
      <w:r>
        <w:rPr>
          <w:sz w:val="30"/>
          <w:szCs w:val="30"/>
        </w:rPr>
        <w:t>Главный фактор в воспитании ребенка – это личное поведение его родителей. Будьте достойным примером для своих детей!</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Инспекция по делам несовершеннолетних Быховского РО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Администратор</dc:creator>
  <dc:description/>
  <dc:language>en-US</dc:language>
  <cp:lastModifiedBy>Мельникова</cp:lastModifiedBy>
  <dcterms:modified xsi:type="dcterms:W3CDTF">2022-03-01T14:03:00Z</dcterms:modified>
  <cp:revision>2</cp:revision>
  <dc:subject/>
  <dc:title>Административная и уголовная ответственность несовершеннолетних</dc:title>
</cp:coreProperties>
</file>