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ВЛЕЧЕНИЕ НЕСОВЕРШЕННОЛЕТНЕГО В АНТИОБЩЕСТВЕННОЕ ПОВЕД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т.173 Уголовного Кодекса Республики Беларусь предусматривается уголовная ответственность з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Вовлечение лицом, достигшим восемнадцатилетнего возраста, заведомо несовершеннолетнего в систематическое употребление спиртных напитков, либо в систематическое немедицинское употребление сильнодействующих или других одурманивающих веществ, либо в бродяжничество или попрошайничество – наказывается арестом или лишением свободы на срок до трех л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асность употребления спиртных напитков, сильнодействующих или других одурманивающих веществ в раннем возрасте наносит существенный вред физическому и психическому развитию несовершеннолетних, нередко приводит к заболеванию хроническим алкоголизмом, наркоманией и токсикомани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родяжничество или попрошайничество также нарушают нормальное развитие и формирование  личности несовершеннолетнего, препятствуют учебе, развивают паразитические накло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особы вовлечения несовершеннолетнего в антиобщественное поведени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бещание – это обязательство или сообщение о предоставлении каких-либо благ (преимуществ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бман – это введение в заблуждение, сообщение ложных сведений или умолчание относительно определенных обстоятель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Убеждение – способ уговора, навязывания мн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Запугивание – психическое воздействие, которое может выражаться в угрозе причинить несовершеннолетнему вред или неприятн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верение в безнаказанности – одновременно и обман, и убеждени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дкуп – это передача несовершеннолетнему материальных ценностей (денег, подарков) или оказание ему каких-либо услуг имущественного характе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вовлечение несовершеннолетнего в антиобщественное поведение совершенно с применением насилия или с угрозой его применения, то это содеянное квалифицируется по ч.2 ст.173 УК РБ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Вовлечение в бродяжничество или попрошайничество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Бродяжничество </w:t>
      </w:r>
      <w:r>
        <w:rPr>
          <w:sz w:val="30"/>
          <w:szCs w:val="30"/>
        </w:rPr>
        <w:t>– это уход на длительное время из семьи, скитание лица, не имеющего постоянного места жительства из одного населенного пункта в другой либо из одного места в другое в одном и том же населенном пунк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прошайничество – выпрашивание у посторонних лиц денег, продуктов питания, одежды или иных материальных ценнос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перечисленным действием взрослого лица в отношении несовершеннолетнего  также будут относи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бучение методам выпрашивания денег или иных материальных ценност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демонстрация примера выпрашивания с целью вовлечения несовершеннолетнего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ние малолетних для того, чтобы разжалобить лиц, которым обращается взрослый, занимающийся попрошайниче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спекция по делам несовершеннолетних Быховского РОВ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0:00Z</dcterms:created>
  <dc:creator>Администратор</dc:creator>
  <dc:description/>
  <cp:keywords/>
  <dc:language>en-US</dc:language>
  <cp:lastModifiedBy>Администратор</cp:lastModifiedBy>
  <dcterms:modified xsi:type="dcterms:W3CDTF">2021-05-17T09:31:00Z</dcterms:modified>
  <cp:revision>2</cp:revision>
  <dc:subject/>
  <dc:title>ВОВЛЕЧЕНИЕ НЕСОВЕРШЕННОЛЕТНЕГО В АНТИОБЩЕСТВЕННОЕ ПОВЕДЕНИЕ</dc:title>
</cp:coreProperties>
</file>