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ФИЛАКТИКА ТРАВМАТИЗМА НА ОБЪЕКТАХ ЖЕЛЕЗНОДОРОЖНОГО ТРАНСПОРТ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ти и подростки, которые устраивают игры на железной дороге, подвергают опасности свою жизнь и здоровье. Не беспечность угрожает безопасности движения поездов, жизни и здоровью пассажиров. Такие забавы зачастую заканчиваются трагическ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се кто находится вблизи железнодорожных путей, обязаны соблюдать общепризнанные правила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Перед переходом пути по пешеходному настилу необходимо убедиться в отсутствии движущегося поезда, локомотива или вагон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При приближении поезда, локомотива или вагонов следует остановиться, пропустить и убедиться в отсутствии движущегося  подвижного состава по соседним путям, продолжить переход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На переездах переходить пути только при открытом шлагбаум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Строжайшим образом запрещайте подросткам кататься на крышах, подножках, переходных площадках вагонов. Так называемый </w:t>
      </w:r>
      <w:r>
        <w:rPr>
          <w:sz w:val="30"/>
          <w:szCs w:val="30"/>
        </w:rPr>
        <w:t>«</w:t>
      </w:r>
      <w:r>
        <w:rPr>
          <w:rFonts w:cs="Times New Roman CYR" w:ascii="Times New Roman CYR" w:hAnsi="Times New Roman CYR"/>
          <w:sz w:val="30"/>
          <w:szCs w:val="30"/>
        </w:rPr>
        <w:t>зацепинг</w:t>
      </w:r>
      <w:r>
        <w:rPr>
          <w:sz w:val="30"/>
          <w:szCs w:val="30"/>
        </w:rPr>
        <w:t xml:space="preserve">» - </w:t>
      </w:r>
      <w:r>
        <w:rPr>
          <w:rFonts w:cs="Times New Roman CYR" w:ascii="Times New Roman CYR" w:hAnsi="Times New Roman CYR"/>
          <w:sz w:val="30"/>
          <w:szCs w:val="30"/>
        </w:rPr>
        <w:t>в конечном итоге практически гарантированное самоубийств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Помните сами и постоянно напоминайте вашим детям, что 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ТРОГО ЗАПРЕЩАЕТСЯ: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Высовываться из окон вагонов и дверей тамбуров на ходу поезд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Оставлять детей без присмотра на посадочных платформах и вагонах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Выходить из вагона на междупутье и стоять там при проходе встречного поезд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ыгать с платформы на железнодорожные пут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Устраивать на платформе различные подвижные игры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одходить к вагону до полной остановки поезд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На станциях и перегонах подлезать под вагоны и перелезать через автосцепки для прохода через пу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оходить по железнодорожным мостам и тоннелям неспециализированным для перехода пеше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Ходить в районе стрелочных переводов, так как это может привести к тяжелой травме.</w:t>
      </w:r>
    </w:p>
    <w:p>
      <w:pPr>
        <w:pStyle w:val="Normal"/>
        <w:ind w:left="709" w:hanging="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Стоит помнить, что существует административная ответственность, предусмотренная КоАП Республики Беларусь по ст.18.2 «Нарушение правил, обеспечивающих безопасность движения на железнодорожном или городском электрическом транспорт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одкладывание на железнодорожные и трамвайные пути предметов, которые могут вызывать нарушение движения железнодорожного или городского электрического транспорта, - влечет наложение штрафа в размере от двух до десяти базовых величи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овреждение железнодорожного или трамвайного путей, защитных лесонасаждений, снегозащитных награждений  или других путевых объектов, сооружений, устройств сигнализации и связи – влечет наложение штрафа в размере от 20 до 50 базовых величи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оход по железнодорожным путям или нахождение на железнодорожных путях в местах, не предназначенных для их пересечения, - влекут наложение штрафа в размере до двух до  базовых величин.</w:t>
      </w:r>
    </w:p>
    <w:p>
      <w:pPr>
        <w:pStyle w:val="Normal"/>
        <w:ind w:left="1069" w:hanging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татья 18.3. Нарушение правил пользования транспортными средствами железнодорожного транспорт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амовольный проезд в грузовом поезде, либо посадка в грузовом поезде или высадка из него во время движения, либо проезд на подножке или крыше вагона, либо самовольная остановка  поезда без необходимости – влекут наложение штрафа в размере от шести десятых до трех базовых величи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Выбрасывание мусора или иных предметов из транспортного средства железнодорожного транспорта – влечет наложение штрафа в размере от одной до двух базовых величи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Открытие дверей транспортного средства железнодорожного транспорта во время движения – влечет наложение штрафа в размере от двух до десяти базовых величин.</w:t>
      </w:r>
    </w:p>
    <w:p>
      <w:pPr>
        <w:pStyle w:val="Normal"/>
        <w:ind w:left="1429" w:hanging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u w:val="single"/>
        </w:rPr>
        <w:t>Уважаемые родители, помните – дети чаще всего получают травму по недосмотру взрослых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41:00Z</dcterms:created>
  <dc:creator>Администратор</dc:creator>
  <dc:description/>
  <dc:language>en-US</dc:language>
  <cp:lastModifiedBy>Мельникова</cp:lastModifiedBy>
  <dcterms:modified xsi:type="dcterms:W3CDTF">2022-04-20T14:41:00Z</dcterms:modified>
  <cp:revision>2</cp:revision>
  <dc:subject/>
  <dc:title>ПРОФИЛАКТИКА ТРАВМАТИЗМА НА ОБЪЕКТАХ ЖЕЛЕЗНОДОРОЖНОГО ТРАНСПОРТА</dc:title>
</cp:coreProperties>
</file>