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АВИЛА ЦИФРОВОЙ ГИГИЕНЫ ДЛ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недель и наступит долгожданное лето, которого так с нетерпением ждут наши дети! В скором времени наступят летние каникулы!!! А вот в этом и кроется скрытая опасность – каникулы – дети не заняты в школе, кружках, секциях и т.п., а значит масса свободного времени и родители в это время на работе!!! Чем это грозит?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, смартфоны в качестве подарков на дни рождения и новый год стали закономерностью, они наиболее желанны для детей в возрасте, наверное, от 6-7 лет. У большинства обывателей дома компьютерная техника подключена к сети Интернет, и находясь дома, в свободное от уроков и занятий время, в особенности, когда родители находятся на работе, наши детишки благополучно «бороздят» просторы Интернета. На первый взгляд, в этом нет ничего плохого, ведь ребенок дома и если часик-другой уделит «общению» с техникой, может даже получит полезные знания. Но, кому из детей и подростков не хотелось посмотреть, что же скрывает за собой взрослая жизнь, почувствовать себя взрослым, наверняка всем. Дети дублируют поведение взрослых, те, кто постарше с огромным удовольствием регистрируют свои анкеты на таком социальном ресурсе, как «Instagram», «Вконтакте», те, кто считают себя вообще взрослыми в 13-16 лет, заводят свои анкеты на сайтах знакомств: «Mamba», mail, Lovemeel, «дайвинчик» и т.д., где мужчины и женщины ищут в большинстве своем мимолетные контакты для совместного отдыха и дос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10 базовых приемов информационной безопасности, о которых нужно знать и говорить детям и подрост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давайте свой телефон незнакомым людям, которым якобы нужно срочно позвонить. Вы же не хотите, чтобы в руки незнакомцев попал разблокированный телефо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пользуйте длинные и надежные пароли, а также биометрию и двухфакторную аутентификацию, особенно для платежей и денежных переводов. Использование удобных коротких паролей может плохо конч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ньше рассказывайте о себе в интернете. Думайте, кому и что вы говорите. Злоумышленники могут использовать раскрытые вашими же руками личные данные, чтобы атаковать в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принимайте запросы на дружбу от незнакомых людей в социальных сетях. Как минимум, это может кончиться валом рекламного спама. Про более скверные сценарии пишут в таблоидах кажды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ледите за тем, какие приложения получают на ваших устройствах доступ и к чему. Новой игре совершенно не обязательно знать, где вы сейчас находитесь или иметь доступ к камере или микроф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бновляйте программы и операционные системы на всех устройствах (не только мобильных). Разработчики не зря едят свой хлеб и в новых версиях добавляют не только красивые кнопки, но и закрывают уязв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осторожностью открывайте электронные письма. Открывать письма с неизвестных адресов — все равно, что есть еду, которую нашел на улице. Эффект может быть схожим— за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куратнее относитесь к использованию публичных сетей Wi-Fi при обращении к своему мобильному банку. В сети гостиниц и других мест отдыха часто внедряются любители легкой наж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е скачивайте «поломанное» программное обеспечение с неизвестных сайтов. Заражение фактически обеспечено. Для этого и размещают такое ПО, нашпигованное ловушками, а вовсе не для удобства наивных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йте, что ваш ребенок покупает в интернете — все средства для этого встроены в современные операционные системы. Вы должны давать ребенку разрешение на покупку в сети в каждом случае. Наконец, заведите для этих целей отдельную дебетовую карту и пополняйте ее на ту сумму, которую не боитесь потер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редусмотреть все, но можно научить ребенка базовым и принципиальным вещам. Но прежде всего, сработают личный пример родителей и доверительные 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по делам несовершеннолетних Быховского РОВ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0:00Z</dcterms:created>
  <dc:creator>Мельникова</dc:creator>
  <dc:description/>
  <dc:language>en-US</dc:language>
  <cp:lastModifiedBy>uliana2</cp:lastModifiedBy>
  <dcterms:modified xsi:type="dcterms:W3CDTF">2022-05-19T13:20:00Z</dcterms:modified>
  <cp:revision>2</cp:revision>
  <dc:subject/>
  <dc:title/>
</cp:coreProperties>
</file>