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летнего периода многие родители забывают о том, что открытое окно может быть опасным для ребенка. Ежегодно с началом сезона регистрируются случаи травмирования и гибели детей при выпадении из окон. Как правило, в большинстве случаев дети самостоятельно забираются на подоконник, используя в качестве подставки различные предметы мебели, и опираясь на москитную сетку, выпадают из окна вместе с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последние полгода в городе Быхове при выпадении из окон травмировано двое детей, из которых один поги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7 марта текущего года поступило сообщение о смертельном травмировании двух летнего мальчика. Установлено, что ребенок вместе с матерью находился в гостях, где взрослые были на кухне, а малолетние дети играли в детской комнате. Спустя время один из детей сообщил взрослым о трагедии: двухлетний ребенок выпал из окна, хотя окно в комнате, где играли дети, было закрыто. В результате падения с высоты пятого этажа ребенок получил телесные повреждения не совместимые с жизн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несчастный случай произошел 14 июня этого года: несовершеннолетний 2008 года рождения  находился дома со своей матерью, мать мальчика отлучилась на кухню, после чего услышала крик ребенка, войдя в комнату, увидела, что сына там нет, а створка окна при этом открыта. Мать обнаружила своего несовершеннолетнего сына лежащим на земле, выпавшим с 4 этажа. С телесными повреждениями различной степени несовершеннолетний ребенок доставлен в боль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случаи, произошедшие по республике за истекший период 2022 года, можно сделать вывод о том, что подобные несчастные случаи  происходят в той или иной степени по вине взрослых – по недосмотру либо излишней беспе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по делам несовершеннолетних Быховского райисполкома, в очередной раз напоминает родителям не оставляйте без присмотра маленьких детей и не допускайте их к открытым окнам, форточкам и балко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сообразно оборудовать окна запорными устройствами, не позволяющими детям их открывать самостоятельн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спользуйте москитные сетки без соответствующей защиты окна – дети любят опираться на них, воспринимая как надежную опору, а потом выпадают вместе с ними наруж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за оставление ребенка в опасности предусмотрена уголовная ответственность в соответствии со ст. 159 Уголовного Кодекс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будьте внимательнее по отношению к своим детям, ведь многие в силу своего возраста еще не могут осознавать опасность своих действий. Обычная детская шалость может обернуться трагедией для всей семь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ДН Быхов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4:00Z</dcterms:created>
  <dc:creator>Мельникова</dc:creator>
  <dc:description/>
  <dc:language>en-US</dc:language>
  <cp:lastModifiedBy>uliana2</cp:lastModifiedBy>
  <dcterms:modified xsi:type="dcterms:W3CDTF">2022-07-18T13:14:00Z</dcterms:modified>
  <cp:revision>2</cp:revision>
  <dc:subject/>
  <dc:title/>
</cp:coreProperties>
</file>