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за физическое насилие над ребенко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Физическое насилие</w:t>
      </w:r>
      <w:r>
        <w:rPr>
          <w:sz w:val="30"/>
          <w:szCs w:val="30"/>
        </w:rPr>
        <w:t xml:space="preserve"> - это преднамеренное нанесение травм и/или повреждений ребенку, которые вызывают серьезные (требующие медицинской помощи) нарушения физического, психического здоровья, отставание в развит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Жестокое обращение с детьми наносит не только вред здоровью ребенка или подростка, но и имеет тяжелые социальные последствия, главное из которых - воспроизводство самой жестокости.</w:t>
        <w:br/>
        <w:t>Испытываемое в любом возрасте насилие имеет два последствия: слабая личность подавляется, а у сильной – возникает протест, который часто выражается в противоправном поведении. Это способствует росту преступности и насилия в подростковой сред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причинение физического насилия в сфере быта, предусмотрены следующие меры ответственност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 ст.10.1 КоАП Республики Беларусь - умышленное причинение телесного повреждения - предусмотрен штраф в размере от 10 до 30 базовых величин, или административный арес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о ч.2. ст 10.1 КоАП Республики Беларусь нанесение побоев, не повлекшее телесных повреждений,умышленное причинение боли, физических и психических страданий в отношении близкого родственника, члена семи или бывшего члена семьи, влекут наложение штрафа в размере до 10 базовых величин, или общественные работы, или административный арес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огда насильственные действия совершаются систематически, равно как и если они совершены однажды, но рассчитаны на причинение особенно мучительной боли, физических или психических страданий своей жертве, виновное лицо будет привлечено к уголовной ответственности по ст. 154 Уголовного Кодекса Республики Беларусь, за что предусмотрен арест на срок до 3-х месяцев, или ограничение свободы на срок до 3-х лет, или лишение свободы на тот же срок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ях, когда пострадавшее лицо ощущало реальную угрозу убийством, причинением тяжелых телесных повреждений, будет принято решение о привлечении виновного к уголовной ответственности по ст.186 УК РБ, по которой предусмотрены наказания в виде штрафа, или исправительных работ на срок до одного года, или ареста на срок до 6-и месяце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спекция по делам несовершеннолетних Быховского РОВД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0326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0:00Z</dcterms:created>
  <dc:creator>Администратор</dc:creator>
  <dc:description/>
  <cp:keywords/>
  <dc:language>en-US</dc:language>
  <cp:lastModifiedBy>Администратор</cp:lastModifiedBy>
  <dcterms:modified xsi:type="dcterms:W3CDTF">2021-05-17T09:36:00Z</dcterms:modified>
  <cp:revision>1</cp:revision>
  <dc:subject/>
  <dc:title>Ответственность за физическое насилие над ребенком</dc:title>
</cp:coreProperties>
</file>