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ажаемые родители! ИДН Быховского РОВД, обращает внимание на то, что в настоящее время проблема наркомании и токсикомании прогрессирует все больше среди молодого поко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Ваш ребенок находится в какое-то время вне вашего внимания, то Вам просто необходимо присмотреться к нему, чтобы вовремя заметить, не стал ли он «жертвой» нарком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оит насторожиться, если проявляются несколько из следующих перечисленных признак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расширенные или суженные зрачки, покрасневшие или мутные глаз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несвязанная, замедленная или ускоренная реч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потеря аппетита или чрезмерное употребление пищ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плохая координация движ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беспричинное возбуждение, вялос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частая смена настро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самоизоляция, уход от участия в делах, которые раньше были интересны, снижение успеваемости в школ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следы от уколов, порезы, синя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бумажки и денежные купюры, свернутые в трубоч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пачки лекарств снотворного или успокоительного действ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папиросы в пачках из-под сигаре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 у ребенка появляется постоянная потребность в карманных деньг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жно сделать правильные выводы и учитывать, что некоторые признаки могут появляться по другой причине( например- переходный возраст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ШИ ДЕЙСТВ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Не поддавайтесь панике, внимательно понаблюдайте за ребенк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Собирите максимум информации для себ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в какой компании, где оказался втянутым в употребле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 том, где можно получить совет, консультацию, поддержку, помощ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Не ругайте, не угрожайте, не бейте. Сообщите ребенку о ваших подозр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Ваша задача найти с Вашим ребенком общий язык быть для него опорой и поддержкой в трудной жизненной ситуации. Дайте ему полную информацию о том, что его ждет в будущем, если он откажется от ле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Обратитесь за помощью к специалист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3:13:00Z</dcterms:created>
  <dc:creator>Администратор</dc:creator>
  <dc:description/>
  <cp:keywords/>
  <dc:language>en-US</dc:language>
  <cp:lastModifiedBy>Администратор</cp:lastModifiedBy>
  <dcterms:modified xsi:type="dcterms:W3CDTF">2021-05-19T13:59:00Z</dcterms:modified>
  <cp:revision>1</cp:revision>
  <dc:subject/>
  <dc:title>Уважаемые родители</dc:title>
</cp:coreProperties>
</file>