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ПРЕЖДЕНИЕ КОМПЬЮТЕРНОЙ ЗАВИСИ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несомненной пользой и преимуществом компьютера, бессистемное и длительное просиживание за ним, несоблюдение мер защиты и безопасности, может принести огромный вред растущему, детскому организму, физической и психологической направленности, привести к «компьютерной зависи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исимость – это нахождение в чьей-либо власти, в чьем-либо подчинении. Компьютерная зависимость проявляется в непреодолимом, болезненном желании пользоваться компьютером, Интерн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компьютерных технологий увеличилось количество детей, увлекающимися компьютерными и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! Будьте внимательны к своему ребенку! Гораздо легче предупредить появление или развитие зависимости, чем потом с ней боро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омпьютерной и игровой зависимости характеризуется следующими стад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влеченность на стадии осв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стояние возможной зависимости (сильная погруженность в игру, социальные сети, нарушение сна и проч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Выраженная зависимость (ребенок не контролирует себя, становится эмоционально неустойчивы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линическая зависимость (пребывание за компьютером до 16-18 часов в сутки, наблюдается серьезное отклонение от нормы в поведении, реакциях, неадекватная эмоциональность либо заторможен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компьютерной и игровой зависимости у детей четко просматривается причинно-следственная связь между недостатками воспитанием и наличием завис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беречь ребенка от компьютерной завис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заботится о гармоничном развитии ребенка с самых ранних лет, до появления в его жизни компью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могать наполнять жизнь ребенка разносторонней «внеучебной»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щить детей с раннего возраста к выполнению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учить ребенка справляться со стрессовыми ситуациями «здоровым» путем (водные процедуры, зарядка, катание на велосипеде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четкие правила пользования компьютером (установление четкого времени провождения за компьютером, компьютерные игры должны развив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045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6:00Z</dcterms:created>
  <dc:creator>Администратор</dc:creator>
  <dc:description/>
  <cp:keywords/>
  <dc:language>en-US</dc:language>
  <cp:lastModifiedBy>uliana2</cp:lastModifiedBy>
  <dcterms:modified xsi:type="dcterms:W3CDTF">2021-05-23T13:42:00Z</dcterms:modified>
  <cp:revision>3</cp:revision>
  <dc:subject/>
  <dc:title>ПРЕДУПРЕЖДЕНИЕ КОМПЬЮТНРНОЙ ЗАВИСИМОСТИ</dc:title>
</cp:coreProperties>
</file>