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ВМЫ НА ЖЕЛЕЗНОДОРОЖНОМ ТРАНСПОРТЕ – нахождение детей в зоне железной дороги может быть смертельно опасно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рожайшим образом запрещайте подросткам кататься на крышах, подножках, переходных площадках вагонов. Так называемый «зацепинг» - в конечном итоге практически гарантированное самоубийств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мните сами и постоянно напоминайте вашим детям, что  </w:t>
      </w:r>
      <w:r>
        <w:rPr>
          <w:b/>
          <w:sz w:val="30"/>
          <w:szCs w:val="30"/>
        </w:rPr>
        <w:t>СТРОГО ЗАПРЕЩАЕТСЯ:</w:t>
      </w:r>
      <w:r>
        <w:rPr>
          <w:sz w:val="30"/>
          <w:szCs w:val="30"/>
        </w:rPr>
        <w:t xml:space="preserve">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совываться из окон вагонов и дверей тамбуров на ходу поезд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тавлять детей без присмотра на посадочных платформах и вагонах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ить из вагона на междупутье и стоять там при проходе встречного поезд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ыгать с платформы на железнодорожные пут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раивать на платформе различные подвижные игры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ходить к вагону до полной остановки поезд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танциях и перегонах подлезать под вагоны и перелезать через автосцепки для прохода через путь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оходить по железнодорожным мостам и тоннелям неспециализированным для перехода пешеходов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ходить через железнодорожные пути перед близко стоящим поездом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ереходить путь сразу же после прохождения поезда попутного направления, не убедившись в отсутствии поезда встречного направления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ниматься на электроопоры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ходить вдоль железнодорожного пути ближе 5 метров от края рельса;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ить в районе стрелочных переводов, так как это может привести к тяжелой травме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важаемые родители, помните – дети чаще всего получают травму по недосмотру взрослых. </w:t>
      </w:r>
    </w:p>
    <w:p>
      <w:pPr>
        <w:pStyle w:val="Normal"/>
        <w:ind w:firstLine="36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дел охраны правопорядка и профилактики Быховского РОВ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677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4:39:00Z</dcterms:created>
  <dc:creator>Admin</dc:creator>
  <dc:description/>
  <dc:language>en-US</dc:language>
  <cp:lastModifiedBy>uliana2</cp:lastModifiedBy>
  <cp:lastPrinted>2021-05-21T09:36:00Z</cp:lastPrinted>
  <dcterms:modified xsi:type="dcterms:W3CDTF">2021-05-23T14:39:00Z</dcterms:modified>
  <cp:revision>2</cp:revision>
  <dc:subject/>
  <dc:title/>
</cp:coreProperties>
</file>