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БЕЗОПАСНЫЕ ЛЕТНИЕ КАНИКУЛЫ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сем скоро у школьников начинается пора каникул. Однако стоит всегда помнить, что лето – это не только веселое, беззаботное время провождение, но и опасный период, так как многие дети в это время предоставлены сами себе. Во время длительных летних каникул, дети проводят много времени без присмотра взрослых. Как следствие во время летних каникул значительно увеличивается количество несчастных случаев и различных заболеваний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опасность детей летом в первую очередь задача родителей. Поэтому очень важно объяснить и напомнить детям необходимые правила безопас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авила безопасности на дорогах и улице. </w:t>
      </w:r>
      <w:r>
        <w:rPr>
          <w:sz w:val="30"/>
          <w:szCs w:val="30"/>
        </w:rPr>
        <w:t>Научите ребенка осторожности на дороге, ориентации по основным знакам дорожного движения, а также расскажите ему о правилах личной безопасности. Нельзя гладить, а тем более дразнить бездомных животных, не рекомендуется разговаривать с незнакомыми людьми. Не стоит без ведома родителей уходить в лес, на водоемы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равила пожарной безопасности. </w:t>
      </w:r>
      <w:r>
        <w:rPr>
          <w:sz w:val="30"/>
          <w:szCs w:val="30"/>
        </w:rPr>
        <w:t>Объясните ребенку причины, по которым может возникнуть пожар, и его последствия. Не разрешайте разжигать детям печи, включать электрические приборы, объясните, что шалость с огнем опасна для их жизн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ила поведения с неизвестными ребенку предметами. </w:t>
      </w:r>
      <w:r>
        <w:rPr>
          <w:sz w:val="30"/>
          <w:szCs w:val="30"/>
        </w:rPr>
        <w:t>Объясните ребенку, что такое легковоспламеняющиеся, колющие, режущие, взрывоопасные  и огнестрельные предметы и какие опасности они несут. Расскажите о том, что нельзя их поднимать, разбирать и играть с ним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равила безопасности в быту. </w:t>
      </w:r>
      <w:r>
        <w:rPr>
          <w:sz w:val="30"/>
          <w:szCs w:val="30"/>
        </w:rPr>
        <w:t xml:space="preserve">Дети должны знать о том, что без присмотра взрослых нельзя применять лекарственные препараты, пользоваться электроприборами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равила безопасности на водоемах. </w:t>
      </w:r>
      <w:r>
        <w:rPr>
          <w:sz w:val="30"/>
          <w:szCs w:val="30"/>
        </w:rPr>
        <w:t>Объясните ребенку, что приближаться к водоемам в отсутствии взрослых и тем более купаться  в реках и озерах крайне опасно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велосипедов требуется соблюдать правила дорожного движения, при использовании скейтов, самокатов, роликов – кататься исключительно по тротуар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ЖНО ЗНА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1 – пожарная служб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2 – милиц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3 – скорая помощ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4 – газовая служб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2 – служба спас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4:00Z</dcterms:created>
  <dc:creator>Администратор</dc:creator>
  <dc:description/>
  <cp:keywords/>
  <dc:language>en-US</dc:language>
  <cp:lastModifiedBy>Администратор</cp:lastModifiedBy>
  <dcterms:modified xsi:type="dcterms:W3CDTF">2021-05-24T10:04:00Z</dcterms:modified>
  <cp:revision>1</cp:revision>
  <dc:subject/>
  <dc:title>БЕЗОПАСНЫЕ ЛЕТНИЕ КАНИКУЛЫ</dc:title>
</cp:coreProperties>
</file>