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детей на воде и предотвращение утоп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пление – самая распространенная причина смерти летом среди детей. Младенцев и маленьких детей привлекает игра  в воде, но они могут утонуть даже в воде глубиной 10 см и в полной тишине, это может произойти в течение нескольких секунд -  как правило, так происходит, когда не следят, или когда  на короткое время перестают следить за ребен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 ПРЕДОТВРАЩЕНИЮ УТОП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егда следите за детьми любого возраст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и плотное слежение за ребенком – это слежение за ребенком в воде, находясь на расстоянии вытянутой руки от него и поддерживая с ним зрительный контакт, не занимаясь ничем другим помимо этого (не беседуя с другими людьми, не читая, не разговаривая по телефону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отдыхаете вместе с другими взрослыми, можно следить за детьми по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же если дети учились плавать и плавают все равно за ними нужно следить во время всего их пребывания в в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е надувными нарукавниками и кругами для плавания, не отменяет активного слежения за ребен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выливаем воду из всех сосудов (ведер, ванны, тазиков и надувного бассейна), когда они не использу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рываем доступ к источнику воды, который невозможно опустошить (частный бассейн, природные водоемы, колодц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 ребенку, что в воде запрещены любые игры, связанные с захватом – от неожиданности или испуга при захвате человек может вдохнуть воду. Категорически нельзя позволять детям нырять во время отдыха на воде – это может привести к удару о грунт или корягу, потере сознания и утоп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Н Быховского РОВД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01:00Z</dcterms:created>
  <dc:creator>Comp</dc:creator>
  <dc:description/>
  <dc:language>en-US</dc:language>
  <cp:lastModifiedBy>uliana2</cp:lastModifiedBy>
  <dcterms:modified xsi:type="dcterms:W3CDTF">2021-07-07T08:01:00Z</dcterms:modified>
  <cp:revision>2</cp:revision>
  <dc:subject/>
  <dc:title/>
</cp:coreProperties>
</file>