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Безопасные новогодние праздник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ый год и Рождество – долгожданные праздники, любимые всеми. Необходимо помнить, что именно в период праздничных дней дома, на прогулках и в гостях вас могут поджидать самые неожиданные опасные ситуации. Чтобы избежать их или максимально сократить риск, воспользуйтесь правилами поведения в общественных местах во время проведения Новогодних мероприятий, а также местах массового скопления людей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следует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нимать во внимание предупреждения и требования администрации, сотрудников милиции и иных лиц, ответственных за поддержание общественного порядка и пожарной безопасности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случае выявления фактов совершенных (совершаемых) преступлений либо обнаружения бесхозных предметов, незамедлительно сообщать об этом сотрудника правоохранительных органов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допускать действий, способных создать опасность для окружающих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 получении информации об эвакуации,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у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новогодних праздников, помимо обычных правил пожарной безопасности, следует соблюдать еще несколько простых норм, которые позволят вам получить от выходных дней только положительные эмо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лку нужно установить так, чтобы она стояла дальше от батарей отоплени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украшайте елку матерчатыми и пластмассовыми легковоспламеняющимися игрушками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бкладывайте подставку елки ватой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вещать елку следует только электрогирляндами промышленного производств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льзя разжигать в помещении бенгальские огни, применять хлопушки и восковые свечи, помните, открытый огонь всегда опасен!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атегорически запрещается применять самодельные пиротехнические издели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те бдительны, соблюдайте все правила и тогда никто и ничто не омрачит ваш Новый год!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3:00Z</dcterms:created>
  <dc:creator>1</dc:creator>
  <dc:description/>
  <dc:language>en-US</dc:language>
  <cp:lastModifiedBy>uliana2</cp:lastModifiedBy>
  <cp:lastPrinted>2021-12-06T15:44:00Z</cp:lastPrinted>
  <dcterms:modified xsi:type="dcterms:W3CDTF">2021-12-07T12:53:00Z</dcterms:modified>
  <cp:revision>2</cp:revision>
  <dc:subject/>
  <dc:title/>
</cp:coreProperties>
</file>