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9845</wp:posOffset>
            </wp:positionV>
            <wp:extent cx="6766560" cy="2362200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5pt;margin-top:-192.75pt;width:525.55pt;height:179.95pt;mso-wrap-style:none;v-text-anchor:middle" type="_x0000_t136">
            <v:path textpathok="t"/>
            <v:textpath on="t" fitshape="t" string="П Р А В И Л А&#10;&#10;&#10;безопасности пешеходов" style="font-family:&quot;Times New Roman&quot;;font-size:32pt"/>
            <v:fill o:detectmouseclick="t" type="solid" color2="aqua"/>
            <v:stroke color="black" weight="25560" joinstyle="miter" endcap="flat"/>
            <w10:wrap type="none"/>
          </v:shape>
        </w:pict>
      </w:r>
      <w:r>
        <w:rPr>
          <w:sz w:val="27"/>
          <w:szCs w:val="27"/>
        </w:rPr>
        <w:t xml:space="preserve">Пешеходы должны переходить железнодорожные пути только в установленных  местах, пользуясь при этом пешеходными мостами, тоннелями, переездами. На станциях, где мостов и тоннелей нет, граждане должны переходить железнодорожные пути по настилам, а также в местах, где установлены указатели ” Переход через пути “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 xml:space="preserve">Перед переходом пути по пешеходному настилу необходимо убедится в отсутствии  движущегося  поезда, локомотива или вагонов. 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795</wp:posOffset>
            </wp:positionH>
            <wp:positionV relativeFrom="paragraph">
              <wp:posOffset>1023620</wp:posOffset>
            </wp:positionV>
            <wp:extent cx="1645920" cy="146304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Подходя к железнодорожному переезду, граждане должны внимательно следить за световой и звуковой сигнализацией, а так же положением шлагбаумов. Переходить пути можно только при открытом  шлагбауме, а при его отсутствии, прежде чем перейти через пути, необходимо убедиться, не приближаются ли к  переезду поезд, локомотив или вагон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А П Р Е Щ А Е  Т С 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одить по железнодорожным пут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>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Переходить через путь сразу же после прохода поезда одного направления, не убедившись в отсутствии следования поезда встречного на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На станциях и перегонах подлезать под вагоны и перелезать через автосцепки для прохода через пут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ходить вдоль железнодорожного пути ближе 5-ти метров от крайнего рель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ходить по железнодорожным мостам и тоннелям, не оборудованным  дорожками  для  прохода  пешехо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Heading1"/>
        <w:rPr/>
      </w:pPr>
      <w:r>
        <w:rPr/>
        <w:t>Отделение охраны правопорядка и профилактики</w:t>
      </w:r>
    </w:p>
    <w:p>
      <w:pPr>
        <w:pStyle w:val="Heading1"/>
        <w:rPr/>
      </w:pPr>
      <w:r>
        <w:rPr/>
        <w:t xml:space="preserve"> </w:t>
      </w:r>
      <w:r>
        <w:rPr/>
        <w:t>Могилевского ОВД на транспор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19:00Z</dcterms:created>
  <dc:creator>Proffi</dc:creator>
  <dc:description/>
  <cp:keywords/>
  <dc:language>en-US</dc:language>
  <cp:lastModifiedBy>ALEX</cp:lastModifiedBy>
  <cp:lastPrinted>2006-10-18T12:07:00Z</cp:lastPrinted>
  <dcterms:modified xsi:type="dcterms:W3CDTF">2008-02-27T07:02:00Z</dcterms:modified>
  <cp:revision>2</cp:revision>
  <dc:subject/>
  <dc:title>1</dc:title>
</cp:coreProperties>
</file>