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гедия ценою в жи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вигационный период для эксплуатации маломерных судов 2020 года в нашей стране начался с трагических случ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ошли они на озере Освейском Верхнедвинского района Витебской области, где 15 и 20 января в результате нарушения правил пользования маломерными судами, где из-за сильного ветра, высота волны достигавшая одного метра, произошли опрокидывания маломерных су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ибло 4 человека (1973 г.р., 1981 г.р., 1986 г.р., 1991 г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ни находились в спасательных жил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елось бы предостеречь наших граждан не эксплуатировать маломерные суда до установления благоприятных погодных условий и не подвергать свою жизнь опасности, и уж тем более подвергать жизнь реальной опасности ради пойманной ры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же находясь в спасательном жилете, вероятность гибели в холодной воде очень высока, особенно при  сильном ветре и большой волне. Необходимо помнить и о таком факторе как очень малое посещение водных объектов гражданами – оказать своевременную и необходимую помощь по спасению человека, может оказаться не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егодняшней температуре воды в водоемах гибель человека оказавшегося за бортом судна наступает уже через 15-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ите свою жизнь, соблюдайте правила пользования маломерными суд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важением, госинспектор ГИ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гилевского участка Адысев А.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6:00Z</dcterms:created>
  <dc:creator>Microsoft Office</dc:creator>
  <dc:description/>
  <dc:language>en-US</dc:language>
  <cp:lastModifiedBy>uliana2</cp:lastModifiedBy>
  <dcterms:modified xsi:type="dcterms:W3CDTF">2020-02-04T07:56:00Z</dcterms:modified>
  <cp:revision>2</cp:revision>
  <dc:subject/>
  <dc:title>Трагедия ценою в жизнь</dc:title>
</cp:coreProperties>
</file>