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«Уважаемые граждане, отдел внутренних дел Быховского райисполкома напоминает, что на территории Быховского района решением райисполкома определено 4 места массового отдыха граждан: искусственный пруд по ул.Мелиораторов г.Быхова, озеро, расположенное урочище «Дубки» (выезд из г.Быхова в сторону д.Неряж), Чигиринское водохранилище в районе д.Короткие Быховского района, озеро, расположенное в урочище «Черная речка» (выезд из г.Быхова в сторону д.Воронино).   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практика, многие игнорируют простейшие правила поведения на воде и не соблюдают меры безопасности. Зачастую купаются в не предназначенных для этих целей местах, при этом находясь в состоянии алкогольного опьянения. Указанные обстоятельства, как правило, приводят к трагическому исходу. Особую озабоченность вызывает и то, что на воде гибнут не только взрослые, но и дети.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месяце в Минском районе утонул подросток 2006 года рождения. Не обошлось и без трагедии на воде в г.Могилеве. Спасатели извлекли из воды тело мужчины 1974 года рождения. </w:t>
      </w:r>
    </w:p>
    <w:p>
      <w:pPr>
        <w:pStyle w:val="Normal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предупреждения гибели на воде, отделом внутренних дел Быховского райисполкома проводится ряд предупредительных профилактических мероприятий: ежедневное посещение нарядами милиции мест для массового отдыха граждан у воды, проведение профилактических бесед, распространение информационных памяток по мерам безопасности на водоемах, контроль за поддержанием общественного порядка и дорожной безопасности в местах массового отдыха граждан. Так, в период времени с 10 по 12 июня сотрудниками милиции Быховского РОВД проведены отработки мест массового отдыха граждан, а также мест, запрещенных для купания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проведенных отработок, выявлено административное правонарушение по ч.1 ст.19.3 КоАП Республики Беларусь: гражданин находился на искусственном пруду в микрорайоне Колос г.Быхова в состоянии алкогольного опьянения.    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переди жаркие дни, поэтому будьте аккуратны и берегите себя. И помните, что после употребления алкоголя идти в воду небезопасн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7:00Z</dcterms:created>
  <dc:creator>1</dc:creator>
  <dc:description/>
  <dc:language>en-US</dc:language>
  <cp:lastModifiedBy>uliana2</cp:lastModifiedBy>
  <cp:lastPrinted>2022-06-13T09:59:00Z</cp:lastPrinted>
  <dcterms:modified xsi:type="dcterms:W3CDTF">2022-06-15T06:57:00Z</dcterms:modified>
  <cp:revision>2</cp:revision>
  <dc:subject/>
  <dc:title>УПРАЎЛЕННЕ ЎНУТРАНЫХ СПРАЎ</dc:title>
</cp:coreProperties>
</file>