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ую погоду у людей появляется желание отдохнуть на природе, возле водоема или в местах массового отдыха. Как показывает практика, многие граждане забывают, или игнорируют простейшие правила поведения на воде и не соблюдают меры личной безопасности, что порой приводит к летальному исходу. В этом году в Беларуси утонуло 5 человек, в числе которых – один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называют следующие нарушения: распитие алкогольных, слабоалкогольных напитков или пива, появления в местах массового отдыха в состоянии опьянения, мелкое хулиганство, купание и разведение костров в запрещенных местах, нарушение правил дорожного движения в пляж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упание в запрещенных местах рек, озер, водохранилищ, прудов и иных водоемов – влечет административную ответственность по ст. 24.42 КоАП Республики Беларусь «Купание в запрещенных местах» –штраф в размере от 1 до 3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пление – самая распространенная причина смерти летом среди детей. Младенцев и маленьких детей привлекает игра  в воде, но они могут утонуть даже в воде глубиной 10 см и в полной тишине, это может произойти в течение нескольких секунд -  как правило, так происходит, когда не следят, или когда  на короткое время перестают следить за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ПРЕДОТВРАЩЕНИЮ УТОП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следите за детьми любого возрас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 плотное слежение за ребенком – это слежение за ребенком в воде, находясь на расстоянии вытянутой руки от него и поддерживая с ним зрительный контакт, не занимаясь ничем другим помимо этого (не беседуя с другими людьми, не читая, не разговаривая по телефону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тдыхаете вместе с другими взрослыми, можно следить за детьми по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дети учились плавать и плавают все равно за ними нужно следить во время всего их пребыва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дувными нарукавниками и кругами для плавания, не отменяет активного слежения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нужно всегда выливать воду из всех сосудов (ведер, ванны, тазиков и надувного бассейна), когда они не используются, перекрывать доступ к источнику воды, который невозможно опустошить (частный бассейн, природные водоемы, колод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ребенку, что в воде запрещены любые игры, связанные с захватом – от неожиданности или испуга при захвате человек может вдохнуть воду. Категорически нельзя позволять детям нырять во время отдыха на воде – это может привести к удару о грунт или корягу, потере сознания и утоп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Н Быховского РОВД предупреждает, соблюдайте правила безопасности. Берегите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Мельникова</dc:creator>
  <dc:description/>
  <dc:language>en-US</dc:language>
  <cp:lastModifiedBy>uliana2</cp:lastModifiedBy>
  <cp:lastPrinted>2022-06-13T10:09:00Z</cp:lastPrinted>
  <dcterms:modified xsi:type="dcterms:W3CDTF">2022-06-15T06:57:00Z</dcterms:modified>
  <cp:revision>2</cp:revision>
  <dc:subject/>
  <dc:title/>
</cp:coreProperties>
</file>