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2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 движения автобус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городскому маршруту «№1доп (Неряж – Быхов – м/р Колос)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0"/>
        </w:rPr>
        <w:t>по выходным дням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134"/>
        <w:gridCol w:w="284"/>
        <w:gridCol w:w="850"/>
        <w:gridCol w:w="709"/>
        <w:gridCol w:w="425"/>
        <w:gridCol w:w="1134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бус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тяжен - ность, км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- ност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родской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ых. филиал Автопарк №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адимич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 1рейс)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6 (общ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стояние между останов. пунктами, км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ДВИ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й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ейс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гдан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ховский КО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ind w:left="-26"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мид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МК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Неря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1:00Z</dcterms:created>
  <dc:creator>1</dc:creator>
  <dc:description/>
  <cp:keywords/>
  <dc:language>en-US</dc:language>
  <cp:lastModifiedBy>SEVEN</cp:lastModifiedBy>
  <cp:lastPrinted>2012-11-18T10:26:00Z</cp:lastPrinted>
  <dcterms:modified xsi:type="dcterms:W3CDTF">2017-11-09T13:37:00Z</dcterms:modified>
  <cp:revision>18</cp:revision>
  <dc:subject/>
  <dc:title>УТВЕРЖДАЮ</dc:title>
</cp:coreProperties>
</file>