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 движения автоб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городскому маршруту «№1Э (Быхов – м/р Колос)» по рабочим дням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8"/>
        <w:gridCol w:w="1559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- н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рессны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дим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 1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6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,3,4,5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стояние между останов. пунктами, км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ейс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ивен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Трест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агропромтех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овский К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Шмид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3:00Z</dcterms:created>
  <dc:creator>1</dc:creator>
  <dc:description/>
  <cp:keywords/>
  <dc:language>en-US</dc:language>
  <cp:lastModifiedBy>SEVEN</cp:lastModifiedBy>
  <cp:lastPrinted>2012-11-18T10:26:00Z</cp:lastPrinted>
  <dcterms:modified xsi:type="dcterms:W3CDTF">2017-11-09T13:37:00Z</dcterms:modified>
  <cp:revision>7</cp:revision>
  <dc:subject/>
  <dc:title>УТВЕРЖДАЮ</dc:title>
</cp:coreProperties>
</file>