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РАСПИСАНИЕ движения автобуса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городскому маршруту №2 « Колос-Быхов1-Сапежинка-Мокрое» по выходным и праздничным дням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18 июля 2020г.</w:t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48"/>
        <w:gridCol w:w="1036"/>
        <w:gridCol w:w="771"/>
        <w:gridCol w:w="772"/>
        <w:gridCol w:w="771"/>
        <w:gridCol w:w="772"/>
        <w:gridCol w:w="772"/>
        <w:gridCol w:w="771"/>
        <w:gridCol w:w="772"/>
        <w:gridCol w:w="771"/>
        <w:gridCol w:w="772"/>
        <w:gridCol w:w="772"/>
        <w:gridCol w:w="771"/>
        <w:gridCol w:w="772"/>
        <w:gridCol w:w="7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тановочных пун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тояние между ост. пункта-ми, к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отправ-л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рей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кр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пежинка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Сапежи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пежинский мо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рас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исполк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vertAlign w:val="superscript"/>
                <w:lang w:val="ru-RU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стан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х.КОС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говый 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vertAlign w:val="superscript"/>
                <w:lang w:val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Расстояние: 114/110км.              Время:  7/6,3 час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ind w:firstLine="708"/>
        <w:rPr/>
      </w:pPr>
      <w:r>
        <w:rPr>
          <w:sz w:val="32"/>
          <w:szCs w:val="32"/>
          <w:lang w:val="ru-RU"/>
        </w:rPr>
        <w:t>Директор Быховского ф-ла Автопарк №6</w:t>
        <w:tab/>
        <w:tab/>
        <w:tab/>
        <w:t>_________________ Д.А.Шалабодов</w:t>
      </w:r>
    </w:p>
    <w:sectPr>
      <w:type w:val="nextPage"/>
      <w:pgSz w:orient="landscape" w:w="16838" w:h="11906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5:00Z</dcterms:created>
  <dc:creator>Сергей</dc:creator>
  <dc:description/>
  <cp:keywords/>
  <dc:language>en-US</dc:language>
  <cp:lastModifiedBy>Пользователь</cp:lastModifiedBy>
  <cp:lastPrinted>2022-04-12T16:22:00Z</cp:lastPrinted>
  <dcterms:modified xsi:type="dcterms:W3CDTF">2023-12-28T10:48:00Z</dcterms:modified>
  <cp:revision>17</cp:revision>
  <dc:subject/>
  <dc:title>РАСПИСАНИЕ</dc:title>
</cp:coreProperties>
</file>