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РАФИК 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ема граждан членами</w:t>
      </w:r>
    </w:p>
    <w:p>
      <w:pPr>
        <w:pStyle w:val="TextBody"/>
        <w:tabs>
          <w:tab w:val="clear" w:pos="709"/>
          <w:tab w:val="left" w:pos="4678" w:leader="none"/>
          <w:tab w:val="left" w:pos="6804" w:leader="none"/>
        </w:tabs>
        <w:spacing w:lineRule="exact" w:line="280"/>
        <w:ind w:right="49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стоянно действующей комиссии по координации работы </w:t>
      </w:r>
    </w:p>
    <w:p>
      <w:pPr>
        <w:pStyle w:val="TextBody"/>
        <w:tabs>
          <w:tab w:val="clear" w:pos="709"/>
          <w:tab w:val="left" w:pos="4678" w:leader="none"/>
          <w:tab w:val="left" w:pos="6804" w:leader="none"/>
        </w:tabs>
        <w:spacing w:lineRule="exact" w:line="280"/>
        <w:ind w:right="49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содействию занятости населения</w:t>
      </w:r>
    </w:p>
    <w:p>
      <w:pPr>
        <w:pStyle w:val="TextBody"/>
        <w:tabs>
          <w:tab w:val="clear" w:pos="709"/>
          <w:tab w:val="left" w:pos="4678" w:leader="none"/>
          <w:tab w:val="left" w:pos="6804" w:leader="none"/>
        </w:tabs>
        <w:spacing w:lineRule="exact" w:line="280"/>
        <w:ind w:right="49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3827"/>
        <w:gridCol w:w="2268"/>
      </w:tblGrid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.И.О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лжность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та, время, место прием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елеф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идоренко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ячеслав Михайл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 Быховского районного Совета депутатов, председатель комиссии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3-я среда меся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8.00 до 13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Ленина, 37, каб.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7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гнет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иктор Иль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еститель председателя Быховского районного исполнительного комитета, заместитель председателя комиссии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4-я среда меся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8.00. до 13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1, каб.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6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нисова Алла Серге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секретарь постоянно действующей комиссии по координации работы по содействию занятости населения Быховского районного исполнительного комитет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жедневно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8.00 до 13.00 и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14.00 до 17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1, каб.13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64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левцевич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ладимир Владими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еститель начальника отдела охраны правопорядка и профилактики милиции общественной безопасности отдела внутренних дел Быховского районного исполнительного комитет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жедневно с 9.00 до 13.00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14.00 до 18.00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Авиационная, 1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7-191</w:t>
            </w:r>
          </w:p>
        </w:tc>
      </w:tr>
      <w:tr>
        <w:trPr>
          <w:trHeight w:val="1045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ровко Игорь Никола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по образованию Быховского районного исполнительного комитет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ятни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8.00 до 13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Героическая,1А, каб.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49-59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рмолицкая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Татьян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организационно-кадровой работы Быховского районного исполнительного комитет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торник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8.00 до 13.00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1, каб.17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3543"/>
        <w:gridCol w:w="2410"/>
      </w:tblGrid>
      <w:tr>
        <w:trPr>
          <w:trHeight w:val="1701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елепужин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настас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мастер по учету газа филиала «Быховское производственное управление» производственного республиканского унитарного предприятия «Могилеоблгаз»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жедневно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8.00 до 12.45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13.30 до 17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 xml:space="preserve">ул. Аэродромная, 2, каб.3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5-00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вартальная Ольга Петр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занятости управления по труду, занятости и социальной защите Быховского районного исполнительного комите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жедневно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8.00 до 13.00 и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14.00 до 17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7, каб.10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7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равцов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лена Михайл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финансового отдела Быховского районного исполнительного комите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 xml:space="preserve">вторник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8.00 до 13.00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7, каб.32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69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узнец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иктор Борис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иректор государственного лесохозяйственного учреждения «Быховский лесхоз», депутат Могилевского областного Совета депутатов и Быховского районного Совета депутатов</w:t>
            </w:r>
            <w:r>
              <w:rPr>
                <w:sz w:val="30"/>
                <w:szCs w:val="30"/>
                <w:vertAlign w:val="superscript"/>
                <w:lang w:val="ru-RU"/>
              </w:rPr>
              <w:t>*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 xml:space="preserve">1-ая среда меся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8.00 до 13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Революционная, 13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8-8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атушкин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лександр Леонидович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начальник инспекции Министерства по налогам и сборам Республики Беларусь по Быховскому району</w:t>
            </w:r>
            <w:r>
              <w:rPr>
                <w:sz w:val="30"/>
                <w:szCs w:val="30"/>
                <w:vertAlign w:val="superscript"/>
                <w:lang w:val="ru-RU"/>
              </w:rPr>
              <w:t>*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1-я среда марта, июня, сентября, декабря</w:t>
            </w:r>
            <w:r>
              <w:rPr/>
              <w:t xml:space="preserve"> </w:t>
            </w:r>
            <w:r>
              <w:rPr>
                <w:sz w:val="30"/>
                <w:szCs w:val="30"/>
                <w:lang w:val="ru-RU"/>
              </w:rPr>
              <w:t>месяца - с 15.00 до 20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1-я среда апреля, мая, июля, августа, октября, ноября месяца – с 8.00-13.00.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Советская, 3 каб.7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49-77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ороз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горь Олег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жилищно-коммунального хозяйства Быховского районного исполнительного комите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ятни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8.00 до 13.00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1, каб.19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64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здняков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льга Никола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по работе с обращениями граждан и юридических лиц Быховского районного исполнительного комите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ятни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8.00 до 13.00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ул. Ленина, 31, каб.12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64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рхомович Неля Васил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лавный специалист управления землеустройства Быховского районного исполнительного комитета, депутат Быховского районного Совета депутатов</w:t>
            </w:r>
            <w:r>
              <w:rPr>
                <w:sz w:val="30"/>
                <w:szCs w:val="30"/>
                <w:vertAlign w:val="superscript"/>
                <w:lang w:val="ru-RU"/>
              </w:rPr>
              <w:t>*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-й четверг месяц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с 16.00 до 17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7, каб.30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8-89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борец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талья Юр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путат Быховского районного Совета депутатов*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3-й четверг меся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16.00 до 17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Революционная, 13, каб.7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8-81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угачев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лена Григор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начальник управления по труду, занятости и социальной защите Быховского районного исполнительного комите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ятни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8.00 до 13.00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л. Ленина, 37, каб.5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9-72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востик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Юрий Степан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 Черноборского сельского исполнительного комите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ая, 2-ая, 3-яя среда месяца с 8.00 до 13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 xml:space="preserve">4-ая среда месяц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15.00 до 20.00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аг. Черный Бор, ул.Промышленная, 12</w:t>
            </w:r>
            <w:r>
              <w:rPr>
                <w:sz w:val="30"/>
                <w:szCs w:val="30"/>
                <w:lang w:val="ru-RU"/>
              </w:rPr>
              <w:t>, каб. 2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-02231-74-1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TextBody"/>
        <w:tabs>
          <w:tab w:val="clear" w:pos="709"/>
          <w:tab w:val="left" w:pos="680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9:00Z</dcterms:created>
  <dc:creator>Admin</dc:creator>
  <dc:description/>
  <cp:keywords/>
  <dc:language>en-US</dc:language>
  <cp:lastModifiedBy>Мельникова Ольга Валерьевна</cp:lastModifiedBy>
  <cp:lastPrinted>2023-09-25T14:25:00Z</cp:lastPrinted>
  <dcterms:modified xsi:type="dcterms:W3CDTF">2025-03-20T05:49:00Z</dcterms:modified>
  <cp:revision>2</cp:revision>
  <dc:subject/>
  <dc:title/>
</cp:coreProperties>
</file>