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3246"/>
        <w:gridCol w:w="2411"/>
      </w:tblGrid>
      <w:tr>
        <w:trPr>
          <w:tblHeader w:val="true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Категория гражда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Примерный перечень подтверждающих документ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Период, на который гражданин признается занятым</w:t>
            </w:r>
          </w:p>
        </w:tc>
      </w:tr>
      <w:tr>
        <w:trPr>
          <w:trHeight w:val="46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работающие на территории государств-участников Евразийского экономического союз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говор (контракт) с иностранным нанимателе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ные документы, подтверждающие факт занят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!!! 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действия договора (контракта), иного документа, но не более одного календарного года (с момента заключения)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раждане, обучающие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государств-участников Евразийского экономического союз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правка из учреждения образова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говор на оказание образовательных услу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документы, подтверждающие факт об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!!! документы должны быть представлены с официальным переводом на русский или белорусский язык (апостиль (для стран, подписавших Гаагскую конвенцию) или консульская легализац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иод, на который выдан документ, но не более одного учебного год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е, с которыми прекращены трудовые </w:t>
              <w:br/>
              <w:t>отнош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рудовая книж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пия трудовой книж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правка от нанимател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подтверждающие докум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в течение квартала, следующего за кварталом, в котором были прекращены трудовые отноше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е, с которыми прекращены трудовые </w:t>
              <w:br/>
              <w:t xml:space="preserve">отношения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рудовая книжк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пия трудовой книж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правка от нанимател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подтверждающие докум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ок установлен в постановлении Совета Министров Республики Беларусь от 31 марта 2018 г. № 23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в течение шести месяцев с даты увольне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е, 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оенный биле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равка с места прохождения службы с указанием перио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ые подтверждающие докумен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 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идетельство о брак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кументы, подтверждающ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супругом военной службы по контракту, военной службы офицеров по призыву, статус молодого специалиста, приступившего к работе по распределению (перераспределению) или направлению (последующему направлению) на работ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из учреждения образования о распределении, направлении на работ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формация соответствующего территориального органа по труду, занятости и социальной защите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запрашивается комиссие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комендуется ежеквартально подтверждать отсутствие возможности трудоустройства 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е, 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дицинскую деятельность, – в период беременности и род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ответствующие документы из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иод медицинского наблюдения в период беременности и родов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закончившие прохождение альтернатив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 о периоде работы, служ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учение образования в дневной форме получения образ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до окончания календарного года, в котором были прекращены образовательные отношения в связи с получением образ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, являвшиеся учащимися духовных учебных завед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подтверждающий получение образования в духовном учебном завед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до окончания календарного года, в котором были прекращены образовательные отношен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A2370C97B0CA7166A50549479384B092F35A65FF32E807BD689868E1DA248F21DD8CE0116C14AB9A588B2F0jEc4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04:00Z</dcterms:created>
  <dc:creator>Мельникова Ольга Валерьевна</dc:creator>
  <dc:description/>
  <dc:language>en-US</dc:language>
  <cp:lastModifiedBy>uliana2</cp:lastModifiedBy>
  <dcterms:modified xsi:type="dcterms:W3CDTF">2022-09-08T05:04:00Z</dcterms:modified>
  <cp:revision>2</cp:revision>
  <dc:subject/>
  <dc:title/>
</cp:coreProperties>
</file>