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о доплате к пособию по беременности и родам, производимой плательщиками обязательных страховых взносов</w:t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Пунктом 7 статьи 9 Закона Республики Беларусь от 29 декабря 2012 года № 7-З «О государственных пособиях семьям, воспитывающим детей» (далее – Закон № 7-З) предусмотрено, что если размер выплаченного пособия по беременности и родам за период, установленный пунктами 1 - 3 статьи 8 Закона № 7-З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ниже, чем размер пособия по уходу за ребенком в возрасте до 3 лет за период со дня рождения ребенка по день, по который выплачено пособие по беременности и родам, производится доплата разницы между размерами указанных государственных пособий (далее – доплата к пособию по беременности и родам)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Доплата к пособию по беременности и родам производится по случаям беременности и родов, наступившим 1 июля 2017 г. и позднее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В целях детализации порядка выплаты доплаты к пособию по беременности и родам </w:t>
      </w:r>
      <w:r>
        <w:rPr>
          <w:sz w:val="28"/>
          <w:szCs w:val="30"/>
        </w:rPr>
        <w:t>работающим</w:t>
      </w:r>
      <w:r>
        <w:rPr>
          <w:sz w:val="28"/>
        </w:rPr>
        <w:t xml:space="preserve"> гражданам </w:t>
      </w:r>
      <w:r>
        <w:rPr>
          <w:b/>
          <w:sz w:val="28"/>
        </w:rPr>
        <w:t>постановлением Совета Министров Республики Беларусь от 12.12.2017 №  952</w:t>
      </w:r>
      <w:r>
        <w:rPr>
          <w:sz w:val="28"/>
        </w:rPr>
        <w:t xml:space="preserve"> внесены изменения в пункты </w:t>
      </w:r>
      <w:r>
        <w:rPr>
          <w:b/>
          <w:sz w:val="28"/>
        </w:rPr>
        <w:t>5, 16 и 30</w:t>
      </w:r>
      <w:r>
        <w:rPr>
          <w:sz w:val="28"/>
        </w:rPr>
        <w:t xml:space="preserve"> Положения </w:t>
      </w:r>
      <w:r>
        <w:rPr>
          <w:rFonts w:cs="B_info;Times New Roman"/>
          <w:sz w:val="28"/>
        </w:rPr>
        <w:t xml:space="preserve">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(далее – Положение). </w:t>
      </w:r>
      <w:r>
        <w:rPr>
          <w:sz w:val="28"/>
        </w:rPr>
        <w:t xml:space="preserve"> </w:t>
      </w:r>
    </w:p>
    <w:p>
      <w:pPr>
        <w:pStyle w:val="Point"/>
        <w:ind w:firstLine="709"/>
        <w:rPr/>
      </w:pPr>
      <w:r>
        <w:rPr>
          <w:sz w:val="28"/>
        </w:rPr>
        <w:t>Размер доплаты к пособию по беременности и родам представляет собой разницу между размером пособия(й)</w:t>
      </w:r>
      <w:r>
        <w:rPr>
          <w:rStyle w:val="FootnoteCharacters"/>
          <w:rStyle w:val="FootnoteAnchor"/>
          <w:sz w:val="28"/>
          <w:szCs w:val="20"/>
        </w:rPr>
        <w:footnoteReference w:id="3"/>
      </w:r>
      <w:r>
        <w:rPr>
          <w:sz w:val="28"/>
        </w:rPr>
        <w:t xml:space="preserve"> по уходу за ребенком в возрасте до 3 лет, исчисленным в соответствии с </w:t>
      </w:r>
      <w:r>
        <w:rPr>
          <w:b/>
          <w:sz w:val="28"/>
        </w:rPr>
        <w:t>пунктами 2–7 статьи 13</w:t>
      </w:r>
      <w:r>
        <w:rPr>
          <w:sz w:val="28"/>
        </w:rPr>
        <w:t xml:space="preserve"> Закона № 7-З и </w:t>
      </w:r>
      <w:r>
        <w:rPr>
          <w:b/>
          <w:sz w:val="28"/>
        </w:rPr>
        <w:t>статьями</w:t>
      </w:r>
      <w:r>
        <w:rPr>
          <w:b/>
          <w:sz w:val="28"/>
          <w:szCs w:val="30"/>
        </w:rPr>
        <w:t xml:space="preserve"> 21, 22</w:t>
      </w:r>
      <w:r>
        <w:rPr>
          <w:sz w:val="28"/>
          <w:szCs w:val="30"/>
        </w:rPr>
        <w:t xml:space="preserve"> Закона Республики Беларусь от 6 января 2009 года № 9-З «О социальной защите граждан, пострадавших от катастрофы на Чернобыльской АЭС, других радиационных аварий» (далее – Закон № 9-З),</w:t>
      </w:r>
      <w:r>
        <w:rPr>
          <w:sz w:val="28"/>
        </w:rPr>
        <w:t xml:space="preserve"> за период со дня рождения ребенка по день, по который выплачено пособие по беременности и родам, и  размером выплаченного пособия по беременности и родам за период, удостоверенный листком (листками) нетрудоспособности, </w:t>
      </w:r>
      <w:r>
        <w:rPr>
          <w:b/>
          <w:sz w:val="28"/>
        </w:rPr>
        <w:t>по всем местам</w:t>
      </w:r>
      <w:r>
        <w:rPr>
          <w:sz w:val="28"/>
        </w:rPr>
        <w:t xml:space="preserve"> его назначения в общей слож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30"/>
        </w:rPr>
        <w:t xml:space="preserve">Доплата к пособию по беременности и родам производится </w:t>
      </w:r>
      <w:r>
        <w:rPr>
          <w:b/>
          <w:sz w:val="28"/>
          <w:szCs w:val="30"/>
        </w:rPr>
        <w:t xml:space="preserve">по одному месту </w:t>
      </w:r>
      <w:r>
        <w:rPr>
          <w:sz w:val="28"/>
          <w:szCs w:val="30"/>
        </w:rPr>
        <w:t xml:space="preserve">назначения пособия по беременности и родам </w:t>
      </w:r>
      <w:r>
        <w:rPr>
          <w:b/>
          <w:sz w:val="28"/>
          <w:szCs w:val="30"/>
        </w:rPr>
        <w:t>после окончания периода,</w:t>
      </w:r>
      <w:r>
        <w:rPr>
          <w:sz w:val="28"/>
        </w:rPr>
        <w:t xml:space="preserve"> установленного листком (листками) нетрудоспособности по беременности и родам, </w:t>
      </w:r>
      <w:r>
        <w:rPr>
          <w:b/>
          <w:sz w:val="28"/>
        </w:rPr>
        <w:t>при условии назначения</w:t>
      </w:r>
      <w:r>
        <w:rPr>
          <w:sz w:val="28"/>
        </w:rPr>
        <w:t xml:space="preserve"> матери или отцу (отчиму), другому родственнику или члену семьи ребенка (детей) </w:t>
      </w:r>
      <w:r>
        <w:rPr>
          <w:sz w:val="28"/>
          <w:szCs w:val="30"/>
        </w:rPr>
        <w:t xml:space="preserve">пособия по уходу за ребенком в возрасте до 3 лет. </w:t>
      </w:r>
      <w:r>
        <w:rPr>
          <w:sz w:val="28"/>
        </w:rPr>
        <w:t xml:space="preserve">При этом лицам, работающим по </w:t>
      </w:r>
      <w:r>
        <w:rPr>
          <w:sz w:val="28"/>
          <w:szCs w:val="30"/>
        </w:rPr>
        <w:t xml:space="preserve">совместительству, доплата к пособию по беременности и родам производится </w:t>
      </w:r>
      <w:r>
        <w:rPr>
          <w:b/>
          <w:sz w:val="28"/>
          <w:szCs w:val="30"/>
        </w:rPr>
        <w:t>по основному</w:t>
      </w:r>
      <w:r>
        <w:rPr>
          <w:sz w:val="28"/>
          <w:szCs w:val="30"/>
        </w:rPr>
        <w:t xml:space="preserve">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Если после получения пособия по беременности и родам женщина уволилась с работы, то доплата производится по прежнему месту работы. 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Женщинам, совмещающим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е подготовки в клинической ординатуре в очной форме с работой, доплата к пособию по беременности и родам производится по месту учебы или прохождения подготовки в клинической ординату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Доплата к пособию по беременности и родам производится на основании заявления лица, получившего</w:t>
      </w:r>
      <w:r>
        <w:rPr>
          <w:sz w:val="28"/>
        </w:rPr>
        <w:t xml:space="preserve"> пособие по беременности и родам,</w:t>
      </w:r>
      <w:r>
        <w:rPr>
          <w:sz w:val="28"/>
          <w:szCs w:val="30"/>
        </w:rPr>
        <w:t xml:space="preserve"> </w:t>
      </w:r>
      <w:r>
        <w:rPr>
          <w:sz w:val="28"/>
        </w:rPr>
        <w:t xml:space="preserve">форма которого дана в приложении к Положению (прилагается). В заявлении указываются все места получения пособия по беременности и родам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я протокола заседания комиссии по назначению государственных пособий семьям, воспитывающим детей, и пособий по временной нетрудоспособности (далее – комиссия по назначению пособий) либо выписка из него и свидетельство (свидетельства) о рождении ребенка (детей) - если место назначения пособия по беременности и родам и пособия по уходу за ребенком в возрасте до 3 лет не совпадает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справка о периоде, за который выплачено пособие по беременности и родам (с указанием размера выплаченного пособия по беременности и родам и сведений о том, что доплата к пособию по беременности и родам не производилась), - если пособие по беременности и родам выплачено в двух и более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 лица имеется право на доплату к пособию по беременности и родам имеется при выполнении условий, установленных законодательством для ее получения, и обращении за ней </w:t>
      </w:r>
      <w:r>
        <w:rPr>
          <w:rFonts w:cs="TimesNewRomanPSMT"/>
          <w:sz w:val="28"/>
        </w:rPr>
        <w:t xml:space="preserve">в течение 6 месяцев со дня окончания периода, установленного листком (листками) нетрудоспособности по беременности и рода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NewRomanPSMT"/>
          <w:sz w:val="28"/>
        </w:rPr>
        <w:t xml:space="preserve">Доплата к пособию по беременности и родам производится плательщиком обязательных страховых взносов (далее – плательщик) в счет начисленных обязательных страховых взносов в бюджет </w:t>
      </w:r>
      <w:r>
        <w:rPr>
          <w:sz w:val="28"/>
        </w:rPr>
        <w:t>государственного внебюджетного фонда социальной защиты населения Республики Беларусь (далее – бюджет фонда). Решения комиссии по назначению пособий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Расходы на доплату к пособию по беременности и родам в части, превышающей ее размер, исчисленный в соответствии с пунктами 2–7 статьи 13 Закона № 7-З, возмещаются в бюджет </w:t>
      </w:r>
      <w:r>
        <w:rPr>
          <w:sz w:val="28"/>
        </w:rPr>
        <w:t xml:space="preserve">фонда </w:t>
      </w:r>
      <w:r>
        <w:rPr>
          <w:rFonts w:cs="TimesNewRomanPSMT"/>
          <w:sz w:val="28"/>
        </w:rPr>
        <w:t>из средств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TimesNewRomanPSMT"/>
          <w:sz w:val="28"/>
        </w:rPr>
        <w:t xml:space="preserve">В отчете о средствах </w:t>
      </w:r>
      <w:r>
        <w:rPr>
          <w:sz w:val="28"/>
        </w:rPr>
        <w:t xml:space="preserve">государственного внебюджетного фонда социальной защиты населения Республики Беларусь формы 4-фонд (далее – отчет 4-фонд) расходы на доплату к пособию по беременности и родам отражаются плательщиками в строке 27  раздела  IV «Использование средств бюджета государственного внебюджетного фонда социальной защиты населения Республики Беларусь» (далее –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). Расходы на доплату незастрахованным (например, студентам, военнослужащим),  а также застрахованным лицам, проживающим на территории радиоактивного загрязнения в зоне последующего отселения и в зоне с правом на отселение, </w:t>
      </w:r>
      <w:r>
        <w:rPr>
          <w:rFonts w:cs="TimesNewRomanPSMT"/>
          <w:sz w:val="28"/>
        </w:rPr>
        <w:t xml:space="preserve">в части, превышающей ее размер, исчисленный в соответствии с пунктами 2–7 статьи 13 Закона № 7-З, кроме того, отражаются в строке 28 раздела </w:t>
      </w:r>
      <w:r>
        <w:rPr>
          <w:sz w:val="28"/>
        </w:rPr>
        <w:t>IV отчета 4-фон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каком порядке производится доплата к пособию по беременности и родам рассмотрим на примерах</w:t>
      </w:r>
      <w:r>
        <w:rPr>
          <w:rStyle w:val="FootnoteCharacters"/>
          <w:rStyle w:val="FootnoteAnchor"/>
          <w:sz w:val="28"/>
          <w:szCs w:val="20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1.</w:t>
      </w:r>
      <w:r>
        <w:rPr>
          <w:i/>
          <w:sz w:val="28"/>
        </w:rPr>
        <w:t xml:space="preserve"> Работница представила листок нетрудоспособности по беременности и родам, выданный на период  с 04.07.2017 по 06.11.2017 (126 календарных дней). Пособие по беременности и родам за указанный  период  выплачено в размере 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ебенок родился 05.09.2017 (является первым в семье). Пособие по уходу за ребенком в возрасте до 3 лет на первого ребенка назначено 10.11.2017 на период с 07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05.09.2017 по 06.11.2017 составляет </w:t>
      </w:r>
      <w:r>
        <w:rPr>
          <w:b/>
          <w:i/>
          <w:sz w:val="28"/>
        </w:rPr>
        <w:t xml:space="preserve">576,36 </w:t>
      </w:r>
      <w:r>
        <w:rPr>
          <w:i/>
          <w:sz w:val="28"/>
        </w:rPr>
        <w:t>руб. (278,88 руб.: 30 дней × 26 дней (сентябрь) + 278,88 руб.  (октябрь) + 278,88 руб. : 30 дней × 6 дней (ноябр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 составит </w:t>
      </w:r>
      <w:r>
        <w:rPr>
          <w:b/>
          <w:i/>
          <w:sz w:val="28"/>
        </w:rPr>
        <w:t>177,21</w:t>
      </w:r>
      <w:r>
        <w:rPr>
          <w:i/>
          <w:sz w:val="28"/>
        </w:rPr>
        <w:t xml:space="preserve"> руб. (576,36 руб. – 399,15 руб.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Пример 2. </w:t>
      </w:r>
      <w:r>
        <w:rPr>
          <w:i/>
          <w:sz w:val="28"/>
        </w:rPr>
        <w:t xml:space="preserve">Работница представила листок нетрудоспособности по беременности и родам, выданный на период  с 04.07.2017 по 06.11.2017 (126 календарных дней). Пособие по беременности и родам ей выплачено по месту работы по трудовому договору в размере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По месту работы по трудовому договору женщина представила справку о выплате ей пособия по беременности и родам за указанный период в размере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по месту работы по договору подряда в другой организации и о том, что доплата не производилась.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ебенок родился 05.09.2017 (является вторым в семье). Пособие по уходу за ребенком в возрасте до 3 лет на второго ребенка назначено 10.11.2017 на период с 07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второго ребенка за период  с 05.09.2017 по 06.11.2017, составляет 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руб. (318,72 руб. : 30 дней × 26 дней (сентябрь) + 318,72 руб.  (октябрь) + 318,72 руб. : 30 дней × 6 дней (ноябрь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ава на доплату не имеется</w:t>
      </w:r>
      <w:r>
        <w:rPr>
          <w:i/>
          <w:sz w:val="28"/>
        </w:rPr>
        <w:t xml:space="preserve">, поскольку размер выплаченного пособия по беременности и родам </w:t>
      </w:r>
      <w:r>
        <w:rPr>
          <w:b/>
          <w:i/>
          <w:sz w:val="28"/>
        </w:rPr>
        <w:t>798,30</w:t>
      </w:r>
      <w:r>
        <w:rPr>
          <w:i/>
          <w:sz w:val="28"/>
        </w:rPr>
        <w:t xml:space="preserve"> руб. (399,15 руб. + 399,15 руб.) превышает размер пособия по уходу за ребенком в возрасте до 3 лет, исчисленный  за период  с 05.09.2017 по 06.11.2017 (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руб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3.</w:t>
      </w:r>
      <w:r>
        <w:rPr>
          <w:i/>
          <w:sz w:val="28"/>
        </w:rPr>
        <w:t xml:space="preserve"> Работнице выданы листки нетрудоспособности по беременности и родам на период  с 04.07.2017 по 20.11.2017 (140 календарных дней). Пособие по беременности и родам ей назначалось по основному месту работы и по месту работы по внешнему совместительству. По основному месту работы работнице выплачено пособие по беременности и  родам в сумме 445,31 руб. Работница представила справку о том, что размер выплаченного пособия по беременности и родам по месту работы по совместительству составил 445,31 руб. и что доплата по этому месту работы не производилась.  Пособие по беременности и родам за период с 04.07.2017 по 20.11.2017 выплачено в общей сумме  </w:t>
      </w:r>
      <w:r>
        <w:rPr>
          <w:b/>
          <w:i/>
          <w:sz w:val="28"/>
        </w:rPr>
        <w:t>890,62</w:t>
      </w:r>
      <w:r>
        <w:rPr>
          <w:i/>
          <w:sz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одилось двое детей 05.09.2017 (первый и второй ребенок в семье). Пособие по уходу за ребенком в возрасте до 3 лет на двоих детей назначено 21.11.2017  на период с 21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05.09.2017 по 20.11.2017 составляет 706,50 руб. (278,88 руб.: 30 дней × 26 дней (сентябрь) + 278,88 руб.  (октябрь) + 278,88 руб. : 30 дней × 20 дней (ноябрь). Размер пособия по уходу за ребенком в возрасте до 3 лет на второго ребенка за период  с 05.09.2017 по 20.11.2017 составляет 807,42 руб. (318,72 руб. : 30 дней × 26 дней (сентябрь) + 318,72 руб.  (октябрь) + 318,72 руб. : 30 дней × 20 дней (ноябрь). Общая сумма пособий по уходу за ребенком в возрасте до 3 лет на двоих детей за период с 05.09.2017 по 20.11.2017 составляет </w:t>
      </w:r>
      <w:r>
        <w:rPr>
          <w:b/>
          <w:i/>
          <w:sz w:val="28"/>
        </w:rPr>
        <w:t>1 513,92</w:t>
      </w:r>
      <w:r>
        <w:rPr>
          <w:i/>
          <w:sz w:val="28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, которая производится </w:t>
      </w:r>
      <w:r>
        <w:rPr>
          <w:b/>
          <w:i/>
          <w:sz w:val="28"/>
        </w:rPr>
        <w:t>по основному</w:t>
      </w:r>
      <w:r>
        <w:rPr>
          <w:i/>
          <w:sz w:val="28"/>
        </w:rPr>
        <w:t xml:space="preserve"> месту работы, составит </w:t>
      </w:r>
      <w:r>
        <w:rPr>
          <w:b/>
          <w:i/>
          <w:sz w:val="28"/>
        </w:rPr>
        <w:t>623,30</w:t>
      </w:r>
      <w:r>
        <w:rPr>
          <w:i/>
          <w:sz w:val="28"/>
        </w:rPr>
        <w:t xml:space="preserve"> руб. (1 513,92 руб.  – 890,62 руб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4.</w:t>
      </w:r>
      <w:r>
        <w:rPr>
          <w:i/>
          <w:sz w:val="28"/>
        </w:rPr>
        <w:t xml:space="preserve"> Работница представила листок нетрудоспособности по беременности и родам, выданный на период  с 04.07.2017 по 06.11.2017 (126 календарных дней). Размер выплаченного пособия по беременности и родам за указанный период составил </w:t>
      </w:r>
      <w:r>
        <w:rPr>
          <w:b/>
          <w:i/>
          <w:sz w:val="28"/>
        </w:rPr>
        <w:t>539,60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аботница уволена с работы 21.08.2017.  Ребенок родился 05.09.2017 (второй ребенок в семье). Согласно копии</w:t>
      </w:r>
      <w:r>
        <w:rPr>
          <w:i/>
          <w:sz w:val="28"/>
          <w:szCs w:val="30"/>
        </w:rPr>
        <w:t xml:space="preserve"> протокола заседания комиссии по назначению пособий </w:t>
      </w:r>
      <w:r>
        <w:rPr>
          <w:i/>
          <w:sz w:val="28"/>
        </w:rPr>
        <w:t>по месту работы отца ребенка</w:t>
      </w:r>
      <w:r>
        <w:rPr>
          <w:i/>
          <w:sz w:val="28"/>
          <w:szCs w:val="30"/>
        </w:rPr>
        <w:t xml:space="preserve"> п</w:t>
      </w:r>
      <w:r>
        <w:rPr>
          <w:i/>
          <w:sz w:val="28"/>
        </w:rPr>
        <w:t xml:space="preserve">особие по уходу за ребенком в возрасте до 3 лет назначено 14.11.2017 на период с 07.11.2017 по 05.09.2020. Размер пособия по уходу за ребенком в возрасте до 3 лет на второго ребенка за период  с 05.09.2017 по 06.11.2017 составляет 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руб. (318,72 руб. : 30 дней × 26 дней (сентябрь) + 318,72 руб.  (октябрь) + 318,72 руб. : 30 дней × 6 дней (ноябрь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плата производится женщине  по месту назначения пособия по беременности и родам (</w:t>
      </w:r>
      <w:r>
        <w:rPr>
          <w:b/>
          <w:i/>
          <w:sz w:val="28"/>
        </w:rPr>
        <w:t>по прежнему месту работы</w:t>
      </w:r>
      <w:r>
        <w:rPr>
          <w:i/>
          <w:sz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 составляет </w:t>
      </w:r>
      <w:r>
        <w:rPr>
          <w:b/>
          <w:i/>
          <w:sz w:val="28"/>
        </w:rPr>
        <w:t>119,08</w:t>
      </w:r>
      <w:r>
        <w:rPr>
          <w:i/>
          <w:sz w:val="28"/>
        </w:rPr>
        <w:t xml:space="preserve"> руб. (658,68  руб. – 539,60 руб.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5.</w:t>
      </w:r>
      <w:r>
        <w:rPr>
          <w:i/>
          <w:sz w:val="28"/>
        </w:rPr>
        <w:t xml:space="preserve"> Работница постоянно проживает на территории радиоактивного загрязнения в зоне последующего отселения (пользуется льготами по статье 21 Закона № 9-З</w:t>
      </w:r>
      <w:r>
        <w:rPr>
          <w:i/>
          <w:sz w:val="28"/>
          <w:szCs w:val="30"/>
        </w:rPr>
        <w:t>)</w:t>
      </w:r>
      <w:r>
        <w:rPr>
          <w:i/>
          <w:sz w:val="28"/>
        </w:rPr>
        <w:t xml:space="preserve">. Она представила листок нетрудоспособности по беременности и родам, выданный на период  с 01.08.2017 по 24.12.2017 (146 календарных дней). Размер выплаченного пособия по беременности и родам за указанный период  составил </w:t>
      </w:r>
      <w:r>
        <w:rPr>
          <w:b/>
          <w:i/>
          <w:sz w:val="28"/>
        </w:rPr>
        <w:t>495,60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бенок родился 31.10.2017 (первый ребенок в семье). Размер пособия по уходу за ребенком в возрасте до 3 лет на первого ребенка за период  с 31.10.2017 по 24.12.2017, исчисленный в соответствии с пунктом 2 статьи 13 Закона № 7-З и статьей 21 Закона № 9-З составляет </w:t>
      </w:r>
      <w:r>
        <w:rPr>
          <w:b/>
          <w:i/>
          <w:sz w:val="28"/>
        </w:rPr>
        <w:t>755,69</w:t>
      </w:r>
      <w:r>
        <w:rPr>
          <w:i/>
          <w:sz w:val="28"/>
        </w:rPr>
        <w:t xml:space="preserve"> руб. ((278,88 руб. : 31 день × 1 день (октябрь) + 278,88  руб. (ноябрь) +  278,88  руб. : 31 день × 24 дня (декабрь)) × 150%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31.10.2017 по 24.12.2017, исчисленный в соответствии с пунктом 2 статьи 13 Закона № 7-З, составляет 503,79 руб. (278,88 руб. : 31 день × 1 день (октябрь) + 278,88  руб. (ноябрь) +  278,88  руб. : 31 день × 24 дня (декабрь)). Размер доплаты, исчисленный с применением данной нормы, – 8,19 руб. (503,79 руб. – 495,60 руб.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Доплата к пособию по беременности и родам производится женщине по месту получения пособия по беременности и родам  в счет начисленных обязательных страховых взносов в бюджет фонда  в сумме </w:t>
      </w:r>
      <w:r>
        <w:rPr>
          <w:b/>
          <w:i/>
          <w:sz w:val="28"/>
        </w:rPr>
        <w:t>260,09</w:t>
      </w:r>
      <w:r>
        <w:rPr>
          <w:i/>
          <w:sz w:val="28"/>
        </w:rPr>
        <w:t xml:space="preserve"> руб. (755,69 руб. - 495,60 руб.).</w:t>
      </w:r>
    </w:p>
    <w:p>
      <w:pPr>
        <w:pStyle w:val="ConsPlusNormal"/>
        <w:ind w:firstLine="709"/>
        <w:jc w:val="both"/>
        <w:rPr/>
      </w:pPr>
      <w:r>
        <w:rPr>
          <w:b/>
          <w:i/>
          <w:sz w:val="28"/>
        </w:rPr>
        <w:t>В строке 27</w:t>
      </w:r>
      <w:r>
        <w:rPr>
          <w:i/>
          <w:sz w:val="28"/>
        </w:rPr>
        <w:t xml:space="preserve"> раздела  IV отчета 4-фонд отражаются расходы на доплату к пособию по беременности и родам в </w:t>
      </w:r>
      <w:r>
        <w:rPr>
          <w:b/>
          <w:i/>
          <w:sz w:val="28"/>
        </w:rPr>
        <w:t>сумме 260,09</w:t>
      </w:r>
      <w:r>
        <w:rPr>
          <w:i/>
          <w:sz w:val="28"/>
        </w:rPr>
        <w:t xml:space="preserve"> руб., </w:t>
      </w:r>
      <w:r>
        <w:rPr>
          <w:b/>
          <w:i/>
          <w:sz w:val="28"/>
        </w:rPr>
        <w:t>в строке 28</w:t>
      </w:r>
      <w:r>
        <w:rPr>
          <w:i/>
          <w:sz w:val="28"/>
        </w:rPr>
        <w:t xml:space="preserve">  раздела IV отчета 4-фонд – расходы в части, превышающей ее размер, исчисленный в соответствии с </w:t>
      </w:r>
      <w:hyperlink r:id="rId2">
        <w:r>
          <w:rPr>
            <w:rStyle w:val="InternetLink"/>
            <w:i/>
            <w:sz w:val="28"/>
          </w:rPr>
          <w:t>пунктом 2</w:t>
        </w:r>
      </w:hyperlink>
      <w:r>
        <w:rPr>
          <w:i/>
          <w:sz w:val="28"/>
        </w:rPr>
        <w:t xml:space="preserve"> </w:t>
      </w:r>
      <w:hyperlink r:id="rId3">
        <w:r>
          <w:rPr>
            <w:rStyle w:val="InternetLink"/>
            <w:i/>
            <w:sz w:val="28"/>
          </w:rPr>
          <w:t xml:space="preserve"> статьи 13</w:t>
        </w:r>
      </w:hyperlink>
      <w:r>
        <w:rPr>
          <w:i/>
          <w:sz w:val="28"/>
        </w:rPr>
        <w:t xml:space="preserve"> Закона № 7-З, в сумме  </w:t>
      </w:r>
      <w:r>
        <w:rPr>
          <w:b/>
          <w:i/>
          <w:sz w:val="28"/>
          <w:szCs w:val="30"/>
        </w:rPr>
        <w:t>251,90</w:t>
      </w:r>
      <w:r>
        <w:rPr>
          <w:i/>
          <w:sz w:val="28"/>
          <w:szCs w:val="30"/>
        </w:rPr>
        <w:t xml:space="preserve"> руб. (260,09 руб. – 8,19 руб.)</w:t>
      </w:r>
      <w:r>
        <w:rPr>
          <w:i/>
          <w:sz w:val="28"/>
        </w:rPr>
        <w:t>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8"/>
        </w:rPr>
        <w:t>Пример 6.</w:t>
      </w:r>
      <w:r>
        <w:rPr>
          <w:rFonts w:cs="Times New Roman" w:ascii="Times New Roman" w:hAnsi="Times New Roman"/>
          <w:i/>
          <w:sz w:val="28"/>
        </w:rPr>
        <w:t xml:space="preserve"> Женщине, получающей высшее образование в дневной форме получения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6"/>
      </w:r>
      <w:r>
        <w:rPr>
          <w:rFonts w:cs="Times New Roman" w:ascii="Times New Roman" w:hAnsi="Times New Roman"/>
          <w:i/>
          <w:sz w:val="28"/>
        </w:rPr>
        <w:t xml:space="preserve">, по месту учебы выплачено пособие по беременности и родам в размере 399,15 руб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</w:rPr>
        <w:t xml:space="preserve">Размер пособия по уходу за ребенком в возрасте до 3 лет на первого ребенка за период со дня его рождения и по день, по который выплачено пособие по беременности и родам, исчисленный согласно пункту 2 статьи 13 Закона № 7-З, составил 576,36 руб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</w:rPr>
        <w:t xml:space="preserve">Размер доплаты к пособию по беременности и родам – </w:t>
      </w:r>
      <w:r>
        <w:rPr>
          <w:rFonts w:cs="Times New Roman" w:ascii="Times New Roman" w:hAnsi="Times New Roman"/>
          <w:b/>
          <w:i/>
          <w:sz w:val="28"/>
        </w:rPr>
        <w:t>177,21</w:t>
      </w:r>
      <w:r>
        <w:rPr>
          <w:rFonts w:cs="Times New Roman" w:ascii="Times New Roman" w:hAnsi="Times New Roman"/>
          <w:i/>
          <w:sz w:val="28"/>
        </w:rPr>
        <w:t xml:space="preserve"> руб. (576,36 руб. – 399,15 руб.)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</w:rPr>
        <w:t>Доплата к пособию по беременности и родам производится женщине по месту получения пособия по беременности и родам (по месту учебы) в счет начисленных обязательных страховых взносов в бюджет фонда в сумме 177,21 руб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сходы на доплату к пособию по беременности и родам в сумме </w:t>
      </w:r>
      <w:r>
        <w:rPr>
          <w:b/>
          <w:i/>
          <w:sz w:val="28"/>
        </w:rPr>
        <w:t>177,21</w:t>
      </w:r>
      <w:r>
        <w:rPr>
          <w:i/>
          <w:sz w:val="28"/>
        </w:rPr>
        <w:t xml:space="preserve"> руб. отражаются в строках 27 и 28 раздела IV отчета 4-фон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, организации)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)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лате к пособию по беременности и род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доплату к пособию по беременности и родам, выплаченному за период с ________________по 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особие по беременности и родам выплачено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се места получения пособия по беременности и род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на ____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несообщение сведений, влияющих на право на доплату к пособию по беременности и родам или ее размер либо представление ложной информации, недостоверных (поддельных) документов предупрежд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20__ г.                                    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20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нициалы специалиста)                                       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4.05.2018 г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!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обие по беременности и родам назначается с 30 недель беременности на 126 календарных дней, в случае осложненных родов - на 140 календарных дней (пункт 1 статьи 8 Закона № 33-З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нщинам, постоянно (преимущественно) проживающим и (или) работающим на территории радиоактивного загрязнения, пособие по беременности и родам назначается с 27 недель беременности на 146 календарных дней, в случае осложненных родов - на 160 календарных дней (пункт 2 статьи 8 Закона № 33-З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родов, наступивших до 30 недель беременности (до 27 недель беременности у женщин, постоянно (преимущественно) проживающих и (или) работающих на территории радиоактивного загрязнения), пособие по беременности и родам назначается на 140 календарных дней (женщинам, постоянно (преимущественно) проживающим и (или) работающим на территории радиоактивного загрязнения, - на 160 календарных дней), а в случае рождения мертвого ребенка - на 70 календарных дней (пункт 3 статьи 8 Закона № 33-З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рождения двоих и более детей одновременно исчисляется суммарный размер пособия по уходу за ребенком в возрасте до 3 лет, исходя из количества назначенных на этих детей пособий по уходу за ребенком в возрасте до 3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ункт 2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и цифры в примерах приведены условно.</w:t>
      </w:r>
    </w:p>
  </w:footnote>
  <w:footnote w:id="6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оплата к пособию по беременности и родам женщинам, на которых не распространяется государственное социальное страхование, производится в соответствии с пунктом 7 Закона № 7-З и  пунктом 2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Style16">
    <w:name w:val="_ (+)"/>
    <w:basedOn w:val="Normal"/>
    <w:qFormat/>
    <w:pPr>
      <w:widowControl w:val="false"/>
      <w:autoSpaceDE w:val="false"/>
      <w:spacing w:lineRule="auto" w:line="336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1">
    <w:name w:val="_ (+)1"/>
    <w:basedOn w:val="Normal"/>
    <w:qFormat/>
    <w:pPr>
      <w:widowControl w:val="false"/>
      <w:pBdr>
        <w:bottom w:val="single" w:sz="4" w:space="11" w:color="000000"/>
      </w:pBdr>
      <w:autoSpaceDE w:val="false"/>
      <w:spacing w:lineRule="auto" w:line="336" w:before="0" w:after="340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3500C080D5611A03DC47735A6AF041A3C068C9FE0EC9BB528DB50BD64E6BD058E569641411FD2EED4E67751f0WCO" TargetMode="External"/><Relationship Id="rId3" Type="http://schemas.openxmlformats.org/officeDocument/2006/relationships/hyperlink" Target="consultantplus://offline/ref=E7D3500C080D5611A03DC47735A6AF041A3C068C9FE0EC9BB528DB50BD64E6BD058E569641411FD2EED4E67753f0W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0:00Z</dcterms:created>
  <dc:creator>kapylskaja</dc:creator>
  <dc:description/>
  <cp:keywords/>
  <dc:language>en-US</dc:language>
  <cp:lastModifiedBy>sharaev_sa</cp:lastModifiedBy>
  <cp:lastPrinted>2018-01-05T17:08:00Z</cp:lastPrinted>
  <dcterms:modified xsi:type="dcterms:W3CDTF">2018-05-04T12:23:00Z</dcterms:modified>
  <cp:revision>3</cp:revision>
  <dc:subject/>
  <dc:title>Разъяснение о применении пункта 7 статьи 9 Закона</dc:title>
</cp:coreProperties>
</file>