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9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6"/>
                <w:szCs w:val="28"/>
              </w:rPr>
              <w:t>Должники по гражданским и экономическим делам, разыскиваемые Быховским РОВД</w:t>
            </w:r>
          </w:p>
        </w:tc>
      </w:tr>
      <w:tr>
        <w:trPr>
          <w:trHeight w:val="2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мыков Юрий Александрович</w:t>
            </w:r>
            <w:r>
              <w:rPr/>
              <w:t>, 15.06.1984 г.р., прож. д. Годылево ул. Гасана д.2 кв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635</wp:posOffset>
                  </wp:positionH>
                  <wp:positionV relativeFrom="paragraph">
                    <wp:posOffset>-1099820</wp:posOffset>
                  </wp:positionV>
                  <wp:extent cx="942975" cy="1277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ABF8F" w:val="clear"/>
              </w:rPr>
              <w:t>Уклоняется от уплаты алименто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 w:eastAsia="en-US"/>
              </w:rPr>
              <w:t>ФОТО Н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 w:eastAsia="en-US"/>
              </w:rPr>
              <w:t>Семенович Павел Павлови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.07.1964 г.р., прож. д. Ветренка ул. Школьная. Д. 2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ABF8F" w:val="clear"/>
              </w:rPr>
              <w:t>Уклоняется от уплаты расходов на содержание детей</w:t>
            </w:r>
          </w:p>
        </w:tc>
      </w:tr>
      <w:tr>
        <w:trPr>
          <w:trHeight w:val="2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715</wp:posOffset>
                  </wp:positionV>
                  <wp:extent cx="995045" cy="13449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Ефимов Сергей Александрович </w:t>
            </w:r>
            <w:r>
              <w:rPr>
                <w:lang w:val="en-US" w:eastAsia="en-US"/>
              </w:rPr>
              <w:t>28.09.1964 г.р.,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прож. д. Красная Беларусь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hd w:fill="FABF8F" w:val="clear"/>
              </w:rPr>
              <w:t>Уклоняется от уплаты задолженности в пользу СООО «МТС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715</wp:posOffset>
                  </wp:positionV>
                  <wp:extent cx="1012825" cy="13061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Бельский Вениамин Леонидович </w:t>
            </w:r>
            <w:r>
              <w:rPr>
                <w:lang w:val="en-US" w:eastAsia="en-US"/>
              </w:rPr>
              <w:t>20.04.1969 г.р. прож. г. Быхов, ул. Б. Хмельницкого, д. 10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hd w:fill="FABF8F" w:val="clear"/>
              </w:rPr>
              <w:t>Уклоняется от участия в суде Быховского района в качестве ответчика</w:t>
            </w:r>
          </w:p>
        </w:tc>
      </w:tr>
      <w:tr>
        <w:trPr>
          <w:trHeight w:val="1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 w:eastAsia="en-US"/>
              </w:rPr>
              <w:t>ФОТО Н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 w:eastAsia="en-US"/>
              </w:rPr>
              <w:t xml:space="preserve">Сиваков Сергей Леонидович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.10.1956 г.р., прож. д. Проточ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hd w:fill="FABF8F" w:val="clear"/>
              </w:rPr>
              <w:t>Уклоняется от уплаты штрафа в доход государства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0</Words>
  <Characters>740</Characters>
  <CharactersWithSpaces>631</CharactersWithSpaces>
  <Company>Home-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9:00Z</dcterms:created>
  <dc:creator>Admin</dc:creator>
  <dc:description/>
  <dc:language>en-US</dc:language>
  <cp:lastModifiedBy/>
  <cp:lastPrinted>2017-10-11T16:45:00Z</cp:lastPrinted>
  <dcterms:modified xsi:type="dcterms:W3CDTF">2018-08-16T14:46:00Z</dcterms:modified>
  <cp:revision>28</cp:revision>
  <dc:subject/>
  <dc:title>Скрывшиеся обвиняемые, разыскиваем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2</vt:lpwstr>
  </property>
</Properties>
</file>