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/>
        <w:t>ОБРАЩАЕМ ВНИМАНИЕ!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Уважаемые заявители!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Со 2 января 2023 года в связи со вступлением в силу Закона Республики Беларусь от 28.06.2022 № 176-З «Об изменении Закона Республики Беларусь «Об обращениях граждан и юридических лиц» изменяется порядок подачи электронных обращений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  <w:t>Электронные обращения будут подаваться через единую (интегрированную) республиканскую информационную систему учета и обработки обращений граждан и юридических лиц (http://обращения.бел) . Доступ к системе учета и обработки обращений для заявителей осуществляется бесплатн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59:00Z</dcterms:created>
  <dc:creator>Жигуцкая Наталья Николаевна</dc:creator>
  <dc:description/>
  <dc:language>en-US</dc:language>
  <cp:lastModifiedBy>uliana2</cp:lastModifiedBy>
  <dcterms:modified xsi:type="dcterms:W3CDTF">2023-01-04T13:59:00Z</dcterms:modified>
  <cp:revision>2</cp:revision>
  <dc:subject/>
  <dc:title/>
</cp:coreProperties>
</file>