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САВЕТ ДЭПУТАТА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0 сентября 201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18-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highlight w:val="yellow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8 декабря 2018 г. № 11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    28 декабря 2018 г. № 11-2 «О районном бюджете на 2019 год» следующие изменения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eastAsia="ru-RU"/>
        </w:rPr>
        <w:t xml:space="preserve">1.1. </w:t>
      </w:r>
      <w:r>
        <w:rPr>
          <w:rFonts w:cs="Times New Roman"/>
          <w:color w:val="000000"/>
          <w:sz w:val="30"/>
          <w:szCs w:val="30"/>
        </w:rPr>
        <w:t>в части первой</w:t>
      </w:r>
      <w:r>
        <w:rPr>
          <w:rFonts w:cs="Times New Roman"/>
          <w:sz w:val="30"/>
          <w:szCs w:val="30"/>
        </w:rPr>
        <w:t xml:space="preserve"> пункта 1 цифры </w:t>
      </w:r>
      <w:r>
        <w:rPr>
          <w:rFonts w:cs="Times New Roman"/>
          <w:sz w:val="30"/>
          <w:szCs w:val="30"/>
          <w:shd w:fill="FFFFFF" w:val="clear"/>
        </w:rPr>
        <w:t>«46 344 497,28» и</w:t>
      </w:r>
      <w:r>
        <w:rPr>
          <w:rFonts w:cs="Times New Roman"/>
          <w:sz w:val="30"/>
          <w:szCs w:val="30"/>
        </w:rPr>
        <w:t xml:space="preserve"> «46 733 376,50» заменить соответственно </w:t>
      </w:r>
      <w:r>
        <w:rPr>
          <w:rFonts w:cs="Times New Roman"/>
          <w:sz w:val="30"/>
          <w:szCs w:val="30"/>
          <w:shd w:fill="FFFFFF" w:val="clear"/>
        </w:rPr>
        <w:t>цифрами «47 002 705,58» и</w:t>
      </w:r>
      <w:r>
        <w:rPr>
          <w:rFonts w:cs="Times New Roman"/>
          <w:sz w:val="30"/>
          <w:szCs w:val="30"/>
        </w:rPr>
        <w:t xml:space="preserve"> «47 391 584,8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46 733 376,50» заменить цифрами      «47 391 584,8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46 344 497,28» заменить цифрами     «47 002 705,58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1 409 255,00» заменить цифрами            «1 929 075,3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одпункт 10.1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.1. максимальные размеры дефицита бюджетов сельсоветов на конец года составляют 0 (ноль) рублей, за исключением бюджета Черноборского сельсовета, максимальный размер дефицита которого составляет 260,21 рубля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08"/>
        <w:gridCol w:w="699"/>
        <w:gridCol w:w="558"/>
        <w:gridCol w:w="709"/>
        <w:gridCol w:w="819"/>
        <w:gridCol w:w="1759"/>
      </w:tblGrid>
      <w:tr>
        <w:trPr>
          <w:trHeight w:val="1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АЛОГОВЫЕ ДО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16 344 098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,00</w:t>
            </w:r>
          </w:p>
        </w:tc>
      </w:tr>
      <w:tr>
        <w:trPr>
          <w:trHeight w:val="1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7 376 008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АЛОГОВЫЕ ДО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6 489 098,00</w:t>
            </w:r>
          </w:p>
        </w:tc>
      </w:tr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7 616 00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08"/>
        <w:gridCol w:w="699"/>
        <w:gridCol w:w="558"/>
        <w:gridCol w:w="709"/>
        <w:gridCol w:w="819"/>
        <w:gridCol w:w="1759"/>
      </w:tblGrid>
      <w:tr>
        <w:trPr>
          <w:trHeight w:val="1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алоги на доходы и прибыль, уплачиваемые организац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41 380,00</w:t>
            </w:r>
          </w:p>
        </w:tc>
      </w:tr>
      <w:tr>
        <w:trPr>
          <w:trHeight w:val="1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 на прибы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41 38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алоги на доходы и прибыль, уплачиваемые организац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81 380,00</w:t>
            </w:r>
          </w:p>
        </w:tc>
      </w:tr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 на прибы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81 38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08"/>
        <w:gridCol w:w="699"/>
        <w:gridCol w:w="558"/>
        <w:gridCol w:w="709"/>
        <w:gridCol w:w="819"/>
        <w:gridCol w:w="1759"/>
      </w:tblGrid>
      <w:tr>
        <w:trPr>
          <w:trHeight w:val="1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АЛОГИ НА ТОВАРЫ (РАБОТЫ, УСЛУГ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6 704 783,00</w:t>
            </w:r>
          </w:p>
        </w:tc>
      </w:tr>
      <w:tr>
        <w:trPr>
          <w:trHeight w:val="1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6 598 005,00</w:t>
            </w:r>
          </w:p>
        </w:tc>
      </w:tr>
      <w:tr>
        <w:trPr>
          <w:trHeight w:val="1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 789 72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АЛОГИ НА ТОВАРЫ (РАБОТЫ, УСЛУГ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6 609 783,00</w:t>
            </w:r>
          </w:p>
        </w:tc>
      </w:tr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6 503 005,00</w:t>
            </w:r>
          </w:p>
        </w:tc>
      </w:tr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 694 72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ЕНАЛОГОВЫЕ ДО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 956 66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НЕНАЛОГОВЫЕ ДО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 950 05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21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ДОХОДЫ ОТ ОСУЩЕСТВЛЕНИЯ ПРИНОСЯЩЕЙ ДОХОДЫ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 431 76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21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ДОХОДЫ ОТ ОСУЩЕСТВЛЕНИЯ ПРИНОСЯЩЕЙ ДОХОДЫ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 381 46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07 170,00</w:t>
            </w:r>
          </w:p>
        </w:tc>
      </w:tr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00 655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"/>
        <w:gridCol w:w="703"/>
        <w:gridCol w:w="563"/>
        <w:gridCol w:w="714"/>
        <w:gridCol w:w="829"/>
        <w:gridCol w:w="1769"/>
      </w:tblGrid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56 869,00</w:t>
            </w:r>
          </w:p>
        </w:tc>
      </w:tr>
      <w:tr>
        <w:trPr>
          <w:trHeight w:val="1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50 35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17"/>
        <w:gridCol w:w="689"/>
        <w:gridCol w:w="553"/>
        <w:gridCol w:w="703"/>
        <w:gridCol w:w="814"/>
        <w:gridCol w:w="1739"/>
      </w:tblGrid>
      <w:tr>
        <w:trPr>
          <w:trHeight w:val="2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8 135,00</w:t>
            </w:r>
          </w:p>
        </w:tc>
      </w:tr>
      <w:tr>
        <w:trPr>
          <w:trHeight w:val="20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8 135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9"/>
        <w:gridCol w:w="702"/>
        <w:gridCol w:w="561"/>
        <w:gridCol w:w="714"/>
        <w:gridCol w:w="688"/>
        <w:gridCol w:w="1820"/>
      </w:tblGrid>
      <w:tr>
        <w:trPr>
          <w:trHeight w:val="21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71 824,00</w:t>
            </w:r>
          </w:p>
        </w:tc>
      </w:tr>
      <w:tr>
        <w:trPr>
          <w:trHeight w:val="20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71 82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17"/>
        <w:gridCol w:w="689"/>
        <w:gridCol w:w="553"/>
        <w:gridCol w:w="703"/>
        <w:gridCol w:w="814"/>
        <w:gridCol w:w="1737"/>
      </w:tblGrid>
      <w:tr>
        <w:trPr>
          <w:trHeight w:val="21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4 226,00</w:t>
            </w:r>
          </w:p>
        </w:tc>
      </w:tr>
      <w:tr>
        <w:trPr>
          <w:trHeight w:val="2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63 31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9"/>
        <w:gridCol w:w="702"/>
        <w:gridCol w:w="561"/>
        <w:gridCol w:w="714"/>
        <w:gridCol w:w="688"/>
        <w:gridCol w:w="1820"/>
      </w:tblGrid>
      <w:tr>
        <w:trPr>
          <w:trHeight w:val="21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4 614,00</w:t>
            </w:r>
          </w:p>
        </w:tc>
      </w:tr>
      <w:tr>
        <w:trPr>
          <w:trHeight w:val="20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6 6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06"/>
        <w:gridCol w:w="698"/>
        <w:gridCol w:w="514"/>
        <w:gridCol w:w="714"/>
        <w:gridCol w:w="690"/>
        <w:gridCol w:w="1820"/>
      </w:tblGrid>
      <w:tr>
        <w:trPr>
          <w:trHeight w:val="21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8 432 612,50</w:t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8 432 612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609"/>
        <w:gridCol w:w="698"/>
        <w:gridCol w:w="514"/>
        <w:gridCol w:w="714"/>
        <w:gridCol w:w="682"/>
        <w:gridCol w:w="1820"/>
      </w:tblGrid>
      <w:tr>
        <w:trPr>
          <w:trHeight w:val="21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8 952 432,80</w:t>
            </w:r>
          </w:p>
        </w:tc>
      </w:tr>
      <w:tr>
        <w:trPr>
          <w:trHeight w:val="27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8 952 432,8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15"/>
        <w:gridCol w:w="698"/>
        <w:gridCol w:w="514"/>
        <w:gridCol w:w="712"/>
        <w:gridCol w:w="688"/>
        <w:gridCol w:w="1816"/>
      </w:tblGrid>
      <w:tr>
        <w:trPr>
          <w:trHeight w:val="3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 995 05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16"/>
        <w:gridCol w:w="696"/>
        <w:gridCol w:w="514"/>
        <w:gridCol w:w="702"/>
        <w:gridCol w:w="702"/>
        <w:gridCol w:w="1816"/>
      </w:tblGrid>
      <w:tr>
        <w:trPr>
          <w:trHeight w:val="8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 514 870,3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90"/>
        <w:gridCol w:w="690"/>
        <w:gridCol w:w="553"/>
        <w:gridCol w:w="692"/>
        <w:gridCol w:w="690"/>
        <w:gridCol w:w="1795"/>
      </w:tblGrid>
      <w:tr>
        <w:trPr>
          <w:trHeight w:val="38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 361 550,00</w:t>
            </w:r>
          </w:p>
        </w:tc>
      </w:tr>
      <w:tr>
        <w:trPr>
          <w:trHeight w:val="23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 361 55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5"/>
        <w:gridCol w:w="686"/>
        <w:gridCol w:w="6"/>
        <w:gridCol w:w="634"/>
        <w:gridCol w:w="54"/>
        <w:gridCol w:w="410"/>
        <w:gridCol w:w="132"/>
        <w:gridCol w:w="10"/>
        <w:gridCol w:w="548"/>
        <w:gridCol w:w="104"/>
        <w:gridCol w:w="39"/>
        <w:gridCol w:w="550"/>
        <w:gridCol w:w="124"/>
        <w:gridCol w:w="17"/>
        <w:gridCol w:w="1670"/>
        <w:gridCol w:w="92"/>
        <w:gridCol w:w="32"/>
      </w:tblGrid>
      <w:tr>
        <w:trPr>
          <w:trHeight w:val="38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 881 370,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5" w:right="-139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 881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0,30»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95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позицию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«ВСЕГО до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46 733 376,50»</w:t>
            </w:r>
          </w:p>
        </w:tc>
      </w:tr>
      <w:tr>
        <w:trPr>
          <w:trHeight w:val="276" w:hRule="atLeast"/>
        </w:trPr>
        <w:tc>
          <w:tcPr>
            <w:tcW w:w="95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заменить позицией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«ВСЕГО доход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47 391 584,8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4−6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 xml:space="preserve"> </w:t>
        <w:tab/>
        <w:tab/>
        <w:t xml:space="preserve">   </w:t>
        <w:tab/>
        <w:t xml:space="preserve">    В.М.Сидоренко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Быхов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28.12.2018 № 11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(в редакции решения Быховского 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5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5"/>
                                      <w:sz w:val="30"/>
                                      <w:szCs w:val="30"/>
                                      <w:lang w:eastAsia="ru-RU"/>
                                    </w:rPr>
                                    <w:t>20.09.2019 № 18-4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районного бюджета по функциональной классификации расходов бюджета по разделам, подразделам и вид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  <w:tbl>
                            <w:tblPr>
                              <w:tblW w:w="939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  <w:gridCol w:w="662"/>
                              <w:gridCol w:w="883"/>
                              <w:gridCol w:w="662"/>
                              <w:gridCol w:w="2209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 073 62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 171 48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 149 8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сударственные архив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1 6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служивание государственного долг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 8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служивание долга органов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 8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3 8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нд финансирования расходов, связанных со стихийными бедствиями, авариями и катастрофам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3 8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6 62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ы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6 62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88 82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88 82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еспечение мобилизационной подготовки и мобилизаци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УДЕБНАЯ ВЛАСТЬ, ПРАВООХРАНИТЕЛЬНАЯ ДЕЯТЕЛЬНОСТЬ И ОБЕСПЕЧЕНИЕ БЕЗОПАСНОСТ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9 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редупреждение и ликвидация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9 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127 6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е хозяйство, рыбо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54 2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хозяйственные организации, финансируемые из бюджет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89 7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витие сельскохозяйственного производства, рыбоводства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 1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чие вопросы в област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61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втомобильный транспор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61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опливо и энергети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93 7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ругая деятельность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8 6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мущественные отношения, картография и геодез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 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чие отрасл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0 3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храна природной сред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0 3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 560 18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067 1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 232 8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423 93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ругие вопросы в области жилищно-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836 2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 547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дицинская помощь населению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 547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, СПОРТ, КУЛЬТУРА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 095 39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978 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978 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 117 29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 009 02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ч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8 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7 292 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 262 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ее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 308 0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полнительное  образование детей  и молодеж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674 2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047 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 213 8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890 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сударственная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мощь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 267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 002 705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tbl>
                                  <w:tblPr>
                                    <w:tblW w:w="3547" w:type="dxa"/>
                                    <w:jc w:val="left"/>
                                    <w:tblInd w:w="60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contextualSpacing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Приложение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contextualSpacing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contextualSpacing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Быховского райо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contextualSpacing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exact" w:line="280" w:before="0" w:after="200"/>
                                          <w:contextualSpacing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28.12.2018 № 11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exact" w:line="280" w:before="0" w:after="200"/>
                                          <w:contextualSpacing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(в редакции решения Быховского район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exact" w:line="280" w:before="0" w:after="200"/>
                                          <w:contextualSpacing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0.09.2019 №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  <w:lang w:val="en-US"/>
                                          </w:rPr>
                                          <w:t>18-4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 xml:space="preserve">РАСПРЕДЕ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рублей)</w:t>
                                  </w:r>
                                </w:p>
                                <w:tbl>
                                  <w:tblPr>
                                    <w:tblW w:w="949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6"/>
                                    <w:gridCol w:w="716"/>
                                    <w:gridCol w:w="716"/>
                                    <w:gridCol w:w="716"/>
                                    <w:gridCol w:w="572"/>
                                    <w:gridCol w:w="2141"/>
                                  </w:tblGrid>
                                  <w:tr>
                                    <w:trPr>
                                      <w:trHeight w:val="153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л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бъем 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ое учреждение «Быховский районный арх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1 65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1 65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органы обще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1 65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архи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1 65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Филиал «Быховский райтопсбыт» Могилевского коммунального областного унитарного производственного предприятия «Облтопли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3 74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3 74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опливо и энерге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3 74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Райиспол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568 390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447 777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органы обще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351 21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Органы местного 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351 21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служивание государственного долга Республики Белару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5" w:right="-93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2 83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служивание долга органов местного управления  и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2 83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Резерв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он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3 8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онд финансирования расходов, связанных со стихийными бедствиями, авариями и катастроф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3 8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ая 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9 872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Иные общегосудар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вопр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9 872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еспечение мобилизационной подготовки и моби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8 94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ельское хозяйство, рыбохозяй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7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очие вопросы в области сельск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7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ая деятельность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8 66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Имущественные отношения, картография и геоде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 21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очие отрасл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1 4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ЖИЛИЩНО-КОММУНАЛЬНЫЕ УСЛУГИ И 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8 2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8 2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1 43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Помощь в обеспечении жиль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 43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Учреждение здравоохранения «Быховская центральная районная больн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0 555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ая 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Ины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ЗДРАВОО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0 547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дицинская помощь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0 547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тдел  идеологической работы, культуры  и  по делам  молодежи райисполк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 244 185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органы обще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рганы местного управления и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ФИЗИЧЕСКАЯ КУЛЬТУРА, СПОРТ, КУЛЬТУРА И СРЕДСТВА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 117 293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 117 293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ультура и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 009 028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Прочие вопросы в области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08 2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 042 43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ополнительное образование детей и молод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 042 43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 6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ая молодеж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6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тдел по образованию райисполк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8 514 46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3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органы обще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3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рганы местного управления и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3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6 249 9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 262 9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е средн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1 308 07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ополнительное образование детей и молод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31 7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047 16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 181 2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циальная защ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78 96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ие вопросы в области социаль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поли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602 25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Управление по сельскому хозяйству и продовольствию  райисполк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59 98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60 95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органы обще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60 95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рганы местного управления и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60 95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53 93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ельское хозяйство, рыбохозяй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53 93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Сельскохозяйственные организ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финансируемые из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89 71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Развитие сельскохозяйственного производства, рыбоводства и переработки сельскохозяйственн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64 15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Прочие вопросы в области сельск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5 09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храна природ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5 09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Быховский филиал «Автопарк № 6» ОАО «Могилевоблавтотран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1 0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1 0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1 0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Автомобильный тран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1 0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Быховское унитарное коммунальное предприятие «Жилкомхоз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 209 945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УДЕБНАЯ ВЛАСТЬ, ПРАВООХРАНИТЕЛЬНАЯ ДЕЯТЕЛЬНОСТЬ И ОБЕСПЕЧЕНИЕ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 9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Предупреждение и ликвидация последствий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 9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5 25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храна природ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5 25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ЖИЛИЩНО-КОММУНАЛЬНЫЕ УСЛУГИ И 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 164 71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 969 5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Благоустройство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398 931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ие вопросы в области жилищно-коммун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96 24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Управление по труду, занятости и социальной защите  райисполк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 291 0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34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органы обще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34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рганы местного управления и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34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956 4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циальная защ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311 27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45 20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ммунальное унитарное дочернее предприятие «Управление капитальным строительством Бых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ЖИЛИЩНО-КОММУНАЛЬНЫЕ УСЛУГИ И 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 w:before="0" w:after="0"/>
                                          <w:contextualSpacing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ектор спорта и туризма райисполк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015 06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 9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ые органы обще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 9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рганы местного управления и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 9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ИЗИЧЕСКАЯ КУЛЬТУРА, СПОРТ, КУЛЬТУРА И СРЕДСТВА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78 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78 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78 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Финансовый отдел  райисполк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35 744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35 744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ая 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8 7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Ины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8 7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6 996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6 996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раснослободс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2 75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2 75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2 75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2 75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Лудчиц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5 7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5 7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5 7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5 7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Новобыховс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9 97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9 97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9 97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9 97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идовичс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71 10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71 10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71 10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71 10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ледюковс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4 0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4 0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4 0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4 0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молиц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9 4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9 4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9 4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9 4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Холстовс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2 1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2 1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2 1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2 1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Черноборс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1 14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1 14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1 14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1 14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Ямницкий сельски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5 3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ОБЩЕГОСУДАР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5 3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5 3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Трансферты бюджетам други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5 3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Унитарное производственное коммунальное предприятие «Быховрайводокан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8 3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ЖИЛИЩНО-КОММУНАЛЬНЫЕ УСЛУГИ И 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28 3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63 3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Благоустройство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Другие вопросы в области жилищно-коммун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Быховская  районная  организация общественного  объединения «Белорусский республиканский союз молодеж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 0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 0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осударственная молодеж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 0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Проч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011 893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ЖИЛИЩНО-КОММУНАЛЬНЫЕ УСЛУГИ И 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011 893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 011 893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7 002 705,5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(рублей)  </w:t>
                            </w:r>
                          </w:p>
                          <w:tbl>
                            <w:tblPr>
                              <w:tblW w:w="5350" w:type="pct"/>
                              <w:jc w:val="left"/>
                              <w:tblInd w:w="-431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492"/>
                              <w:gridCol w:w="41"/>
                              <w:gridCol w:w="127"/>
                              <w:gridCol w:w="1953"/>
                              <w:gridCol w:w="135"/>
                              <w:gridCol w:w="2741"/>
                              <w:gridCol w:w="18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государственной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раздела по функциональ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спорядитель  средст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ъем финанс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осударственная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   № 196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циональная 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подпрограмма 1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 «Обеспечение общих условий функционирован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правление по сельскому хозяйству и продовольствию 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4 2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 по программ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4 2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5" w:firstLine="4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Учреждение здравоохранения «Быховская центральная районная больница»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6 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дел по образ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594 2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690 7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храна окружающей сред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стойчивое 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иродных ресурсов» на 2016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0 годы, утвержденная постановлением Совета Министров Республики Беларусь от 17 марта 2016 г.   № 205: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 xml:space="preserve">подпрограмма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ыховское унитарное комму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приятие «Жилкомхоз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 2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Управление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ельскому хозяйству и продовольствию 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5 0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 по  программ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0 3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осударственная программа о социальной защите и содействии занятости населения на 2016−2020 год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енная постановлением Совета Министров Республики Беларусь от 30 января 2016 г. № 73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Предупреждение инвалидности и реабилитация инвалидов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ическая культура, спорт, культура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Отдел  идеологической работы, культуры и по делам молодежи 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Безбарьерная среда жизнедеятельности инвалидов и физически ослабленных лиц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реждение здравоохранения «Быхов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Социальная интеграция инвалидов и пожилых граждан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 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правление по труду, занятости и социальной защите  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861 5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872 2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82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875 1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Беларусь от 14 марта 2016 г.  № 200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Семья и детство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правление по труду, занятости и социальной защите 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1 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«Туберкулез»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реждение здравоохранения «Быхов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Профилактика ВИ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нфекции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реждение здравоохранения «Быхов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беспечение функци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истемы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еспублики Беларусь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реждение здравоохранения «Быхов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 443 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 510 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бразование и молодеж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литика» на 2016–2020 год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енная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вета Министров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ларусь от 28 марта 2016 г.  № 250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азвитие системы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дел по образ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 262 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азвитие системы общего средн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дел по образ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 048 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азвитие системы специ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дел по образ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9 9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азвитие системы дополнительного образования детей и молодежи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дел иде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боты, культуры и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042 3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дел по образ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31 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674 0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беспечение функционирования системы образования Республики Беларусь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дел по образ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047 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дел по образ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78 9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 626 1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Молодежная политика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дел иде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боты, культуры и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 6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 872 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Культура Беларуси» на 2016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0 годы, утвержд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м Совета Министров Республики Беларусь от 4 марта 2016 г.    № 180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ическая культу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порт, 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редства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дел иде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боты, культуры и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67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Искусство и творчество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ическая культу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порт, 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редства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дел иде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боты, культуры и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439 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Архивы Беларуси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егосударст-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ое учреждение «Быховский районный архив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 6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029 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Подготовка спортивного резерва, физкультурно-оздоровительная, спортивно-массовая работа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ическая культу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порт, 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редства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ектор спорта и туризма райисполком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8 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8 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Комфортное жилье и благоприятная среда» на 2016–2020 годы, утвержденная постановлением Совета Министров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ларусь от 21 апреля 2016 г. № 326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беспечение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ступности услуг»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мунальные 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ыховское унитарное комму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приятие «Жилкомхоз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065 30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Унитарное производственное комму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приятие «Быховрайводоканал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28 3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 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403 41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Модернизация и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эффективности теплоснабжения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мунальные 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ыховское унитарное комму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приятие «Жилкомхоз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5 5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емонт жилищного фонда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мунальные 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ыховское унитарное комму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приятие «Жилкомхоз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82 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Качество и доступность бытовых услуг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 272 74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Строительство жилья» на 2016–2020 годы, утвержд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м Совета Министров Республики Беларусь от 21 апреля 2016 г. № 325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Строительство жилых домов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мунальные 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 2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оммунальное унитарное предприятие «Могилевское областное управление капитальным строительством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011 8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мунальное унитарное дочернее предприятие «Управление капитальным строительством Быховского района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йисполком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088 1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088 1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азвитие автомобильно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ского элект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ранспорта и метрополит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еспублики Беларусь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Быховский филиал «Автопарк № 6» ОАО «Могилевоблавтотранс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61 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61 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сударственная программа «Энергосбережения» на    2016–2020 годы, утвержденная постановлением Совета Министров Республики Беларусь от 28 марта 2016 г.  № 248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азвитие использования местных топливно-энергетических ресурсов, в том числе возобновляемых источников энергии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мунальные 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ыховское унитарное комму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приятие «Жилкомхоз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2 802 759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Быховского рай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80" w:before="0" w:after="0"/>
                              <w:contextualSpacing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28.12.2018 № 1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80" w:before="0" w:after="0"/>
                              <w:contextualSpacing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 xml:space="preserve">(в редакции решения Быховского райо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80" w:before="0" w:after="0"/>
                              <w:contextualSpacing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5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5"/>
                                <w:sz w:val="30"/>
                                <w:szCs w:val="30"/>
                                <w:lang w:eastAsia="ru-RU"/>
                              </w:rPr>
                              <w:t>20.09.2019 № 18-4)</w:t>
                            </w:r>
                          </w:p>
                        </w:tc>
                      </w:tr>
                    </w:tbl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РАСХОДЫ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районного бюджета по функциональной классификации расходов бюджета по разделам, подразделам и вид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(рублей)</w:t>
                      </w:r>
                    </w:p>
                    <w:tbl>
                      <w:tblPr>
                        <w:tblW w:w="939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  <w:gridCol w:w="662"/>
                        <w:gridCol w:w="883"/>
                        <w:gridCol w:w="662"/>
                        <w:gridCol w:w="2209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ГОСУДАРСТВЕННАЯ ДЕЯТЕЛЬНОСТ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 073 620,57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сударственные органы общего назнач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 171 488,5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ы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 149 837,5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сударственные архив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1 651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служивание государственного долга Республики Беларус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2 838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служивание долга органов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2 838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3 848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нд финансирования расходов, связанных со стихийными бедствиями, авариями и катастрофам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3 848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ругая общегосударственная деятельност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66 620,9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ые общегосударственные вопрос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66 620,9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788 825,1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ансферты бюджетам других уровней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788 825,1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Обеспечение мобилизационной подготовки и мобилизаци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СУДЕБНАЯ ВЛАСТЬ, ПРАВООХРАНИТЕЛЬНАЯ ДЕЯТЕЛЬНОСТЬ И ОБЕСПЕЧЕНИЕ БЕЗОПАСНОСТ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9 98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Предупреждение и ликвидация последствий чрезвычайных ситуаций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9 98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 127 662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е хозяйство, рыбохозяйственная деятельност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554 212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хозяйственные организации, финансируемые из бюджет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89 711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витие сельскохозяйственного производства, рыбоводства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64 153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чие вопросы в области сельского хозяйств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48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61 032,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втомобильный транспор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61 032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опливо и энергети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93 749,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ругая деятельность в области национальной экономик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8 66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мущественные отношения, картография и геодез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7 2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чие отрасли национальной экономик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1 45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70 349,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храна природной сред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70 349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ИЩНО-КОММУНАЛЬНЫЕ УСЛУГИ И ЖИЛИЩНОЕ СТРОИТЕЛЬ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7 560 186,9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ищное строитель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 067 120,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4 232 889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 423 931,6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ругие вопросы в области жилищно-коммунальных услуг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836 246,0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0 547 260,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дицинская помощь населению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0 547 26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 095 397,0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978 104,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978 104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 117 293,0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льтура и искус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 009 028,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чие вопросы в области культур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08 265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7 292 383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3 262 93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е среднее образ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1 308 073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полнительное  образование детей  и молодеж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 674 218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 047 162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4 213 867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ая защит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1 890 237,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сударственная молодежная полити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4 73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ощь в обеспечении жилье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51 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2 267 90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 002 705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tbl>
                            <w:tblPr>
                              <w:tblW w:w="3547" w:type="dxa"/>
                              <w:jc w:val="left"/>
                              <w:tblInd w:w="60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/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>Быхов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80" w:before="0" w:after="20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>28.12.2018 № 11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80" w:before="0" w:after="20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(в редакции решения Быховского 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80" w:before="0" w:after="20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0.09.2019 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18-4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РАСПРЕ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  <w:gridCol w:w="716"/>
                              <w:gridCol w:w="716"/>
                              <w:gridCol w:w="716"/>
                              <w:gridCol w:w="572"/>
                              <w:gridCol w:w="2141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ъем 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ое учреждение «Быховский районный архив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 6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 6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 6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архив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 6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Филиал «Быховский райтопсбыт» Могилевского коммунального областного унитарного производственного предприятия «Облтопливо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3 7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3 7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опливо и энерге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3 7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Райисполко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568 39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447 77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351 2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Органы местного управления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351 2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служивание государственного долг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5" w:right="-9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 8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служивание долга органов местного управления 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 8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зервны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н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 8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нд финансирования расходов, связанных со стихийными бедствиями, авариями и катастрофам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 8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9 87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Иные общегосударственны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9 87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еспечение мобилизационной подготовки и мобилизаци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 9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е хозяйство, рыбо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чие вопросы в област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ая деятельность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 6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Имущественные отношения, картография и геодез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чие отрасл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 2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 2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1 4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мощь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 4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Учреждение здравоохранения «Быхов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 555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Ины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 547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дицинская помощь населению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 547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тдел  идеологической работы, культуры  и  по делам  молодежи райисполком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 244 18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2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2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2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ФИЗИЧЕСКАЯ КУЛЬТУРА, СПОРТ, КУЛЬТУРА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117 29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117 29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009 02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роч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8 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042 4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ополнительное образование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042 4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6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ая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6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тдел по образованию райисполком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 514 4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 249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 262 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е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 308 0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ополнительное образование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31 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047 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181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78 9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ие вопросы в области социально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602 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Управление по сельскому хозяйству и продовольствию  райисполком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9 98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 9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 9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 9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3 9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ельское хозяйство, рыбо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3 9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Сельскохозяйственные организ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финансируемые из бюджет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9 7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витие сельскохозяйственного производства, рыбоводства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4 1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рочие вопросы в област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 0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храна природной сред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 0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Быховский филиал «Автопарк № 6» ОАО «Могилевоблавтотранс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1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1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1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Автомобильный транспор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1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Быховское унитарное коммунальное предприятие «Жилкомхоз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 209 94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УДЕБНАЯ ВЛАСТЬ, ПРАВООХРАНИТЕЛЬНАЯ ДЕЯТЕЛЬНОСТЬ И ОБЕСПЕЧЕНИЕ БЕЗОПАСНОСТ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 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редупреждение и ликвидация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 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 2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храна природной сред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 2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 164 71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 969 5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398 93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ие вопросы в области жилищно-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96 2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Управление по труду, занятости и социальной защите  райисполком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291 0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956 4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311 2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45 2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мунальное унитарное дочернее предприятие «Управление капитальным строительством Быховского района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ктор спорта и туризма райисполком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015 0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 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 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 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, СПОРТ, КУЛЬТУРА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78 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78 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78 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Финансовый отдел  райисполком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35 74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35 74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8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Ины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8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6 99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6 99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раснослободс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2 7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2 7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2 7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2 7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Лудчиц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5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5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5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5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овобыховс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9 9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9 9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9 9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9 9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идовичс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1 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1 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1 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71 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ледюковс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4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4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4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4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молиц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9 4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9 4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9 4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9 4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Холстовс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2 1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2 1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2 1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2 1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Черноборс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1 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1 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1 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1 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Ямниц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5 3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5 3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5 3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5 3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Унитарное производственное коммунальное предприятие «Быховрайводоканал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8 3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28 3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63 3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Другие вопросы в области жилищно-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Быховская  районная  организация общественного  объединения «Белорусский республиканский союз молодежи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 0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 0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осударственная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 0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рочие организаци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011 8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011 8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 011 8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7 002 705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8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  <w:t xml:space="preserve"> </w:t>
                      </w:r>
                      <w:r>
                        <w:rPr/>
                        <w:t xml:space="preserve">(рублей)  </w:t>
                      </w:r>
                    </w:p>
                    <w:tbl>
                      <w:tblPr>
                        <w:tblW w:w="5350" w:type="pct"/>
                        <w:jc w:val="left"/>
                        <w:tblInd w:w="-431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492"/>
                        <w:gridCol w:w="41"/>
                        <w:gridCol w:w="127"/>
                        <w:gridCol w:w="1953"/>
                        <w:gridCol w:w="135"/>
                        <w:gridCol w:w="2741"/>
                        <w:gridCol w:w="18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именование государственной  программы, подпрограммы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именование раздела по функциональной классификации расходов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спорядитель  средст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ъем финансиров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Государственная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программа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   № 196: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циональная  эконом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подпрограмма 1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 «Обеспечение общих условий функционирования агропромышленного комплекса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циональная  экономик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правление по сельскому хозяйству и продовольствию 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54 212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 по программе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54 212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: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45" w:firstLine="4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Учреждение здравоохранения «Быховская центральная районная больница»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6 510,0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Отдел по образо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594 223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690 733,00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храна окружающей сред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стойчивое исполь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иродных ресурсов» на 2016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20 годы, утвержденная постановлением Совета Министров Республики Беларусь от 17 марта 2016 г.   № 205: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подпрограмма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ыховское унитарное коммун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приятие «Жилкомхоз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 252,5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Управление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ельскому хозяйству и продовольствию 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5 096,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 по  программе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0 349,00</w:t>
                            </w:r>
                          </w:p>
                        </w:tc>
                      </w:tr>
                      <w:tr>
                        <w:trPr>
                          <w:trHeight w:val="2287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Государственная программа о социальной защите и содействии занятости населения на 2016−2020 годы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твержденная постановлением Совета Министров Республики Беларусь от 30 января 2016 г. № 73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Предупреждение инвалидности и реабилитация инвалидов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Отдел  идеологической работы, культуры и по делам молодежи 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40,00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Безбарьерная среда жизнедеятельности инвалидов и физически ослабленных лиц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реждение здравоохранения «Быховская центральная районная больница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Социальная интеграция инвалидов и пожилых граждан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 68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правление по труду, занятости и социальной защите  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861 55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872 233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821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875 173,00</w:t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Беларусь от 14 марта 2016 г.  № 200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Семья и детство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1 54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«Туберкулез» 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реждение здравоохранения «Быховская центральная районная больница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 675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Профилактика ВИ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нфекции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реждение здравоохранения «Быховская центральная районная больница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беспечение функцио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истемы здравоохра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еспублики Беларусь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реждение здравоохранения «Быховская центральная районная больница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 443 975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 510 29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бразование и молодеж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литика» на 2016–2020 го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твержденная 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вета Министров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ларусь от 28 марта 2016 г.  № 250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азвитие системы дошкольного образования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Отдел по образо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 262 93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азвитие системы общего среднего образования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Отдел по образо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 048 117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азвитие системы специального образования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Отдел по образо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9 956,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азвитие системы дополнительного образования детей и молодежи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дел идеолог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боты, культуры и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елам 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042 305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Отдел по образо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31 78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674 085,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беспечение функционирования системы образования Республики Беларусь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Отдел по образо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047 162,0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Отдел по образо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78 966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 626 128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Молодежная политика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дел идеолог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боты, культуры и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елам 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 654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 872 87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Культура Беларуси» на 2016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20 годы, утвержд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становлением Совета Министров Республики Беларусь от 4 марта 2016 г.    № 180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изическая культу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порт, культур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редства масс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дел идеолог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боты, культуры и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елам 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67 9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Искусство и творчество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изическая культу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порт, культур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редства масс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дел идеолог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боты, культуры и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елам 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439 576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Архивы Беларуси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щегосударст-в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ое учреждение «Быховский районный архив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 651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 029 127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Подготовка спортивного резерва, физкультурно-оздоровительная, спортивно-массовая работа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изическая культу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порт, культур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редства масс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ектор спорта и туризма райисполком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78 104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78 104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Комфортное жилье и благоприятная среда» на 2016–2020 годы, утвержденная постановлением Совета Министров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ларусь от 21 апреля 2016 г. № 326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беспечение качеств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доступности услуг» 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мунальные услуг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ыховское унитарное коммун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приятие «Жилкомхоз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 065 303,7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Унитарное производственное коммуналь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приятие «Быховрайводоканал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28 354,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 759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 403 416,71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Модернизация и 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эффективности теплоснабжения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мунальные услуг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ыховское унитарное коммун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приятие «Жилкомхоз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5 562,0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емонт жилищного фонда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мунальные услуг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ыховское унитарное коммун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приятие «Жилкомхоз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82 320,00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Качество и доступность бытовых услуг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циональная  экономик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 45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 272 748,71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Строительство жилья» на 2016–2020 годы, утвержд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становлением Совета Министров Республики Беларусь от 21 апреля 2016 г. № 325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Строительство жилых домов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мунальные услуг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 227,00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Коммунальное унитарное предприятие «Могилевское областное управление капитальным строительством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011 893,3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мунальное унитарное дочернее предприятие «Управление капитальным строительством Быховского района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 000,0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йисполком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088 120,3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 088 120,3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азвитие автомобильно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родского электр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ранспорта и метрополит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еспублики Беларусь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Быховский филиал «Автопарк № 6» ОАО «Могилевоблавтотранс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61 032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61 032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сударственная программа «Энергосбережения» на    2016–2020 годы, утвержденная постановлением Совета Министров Республики Беларусь от 28 марта 2016 г.  № 248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азвитие использования местных топливно-энергетических ресурсов, в том числе возобновляемых источников энергии»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мунальные услуг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right="-5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ыховское унитарное коммун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приятие «Жилкомхоз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00 00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2 802 759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0" w:after="20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2588260" cy="195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Быховского 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28.12.2018 № 11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(в редакции решения Быховского районн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0.09.2019 №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val="en-US" w:eastAsia="ru-RU"/>
                                    </w:rPr>
                                    <w:t>18-4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54pt;mso-wrap-distance-left:9pt;mso-wrap-distance-right:9pt;mso-wrap-distance-top:0pt;mso-wrap-distance-bottom:0pt;margin-top:0.05pt;mso-position-vertical-relative:text;margin-left:312.15pt;mso-position-horizontal-relative:text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Быховского 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28.12.2018 № 11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 xml:space="preserve">(в редакции решения Быховского районного Совета депута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 xml:space="preserve">20.09.2019 №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val="en-US" w:eastAsia="ru-RU"/>
                              </w:rPr>
                              <w:t>18-4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 CYR" w:hAnsi="Times New Roman CYR" w:eastAsia="Times New Roman" w:cs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tLeast" w:line="200" w:before="0" w:after="0"/>
    </w:pPr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WW1">
    <w:name w:val="WW-Зна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056C1366E885BED59B0B49B7A5EF649E9A618EFDEFEEB5F9588C6DDB7DA56D39C9EB75D93A1A2D068AF6A99F01DEDI" TargetMode="External"/><Relationship Id="rId6" Type="http://schemas.openxmlformats.org/officeDocument/2006/relationships/hyperlink" Target="consultantplus://offline/ref=D3D0CCFA214A62D034B1F204E8883F917029307E73043D95168AF39A01AD8CB158FB4E0501E1A9569475E9307DT5H5I" TargetMode="External"/><Relationship Id="rId7" Type="http://schemas.openxmlformats.org/officeDocument/2006/relationships/hyperlink" Target="consultantplus://offline/ref=D3D0CCFA214A62D034B1F204E8883F917029307E73043D95168AF39A01AD8CB158FB4E0501E1A9569475E9307DT5H5I" TargetMode="External"/><Relationship Id="rId8" Type="http://schemas.openxmlformats.org/officeDocument/2006/relationships/hyperlink" Target="consultantplus://offline/ref=4056C1366E885BED59B0B49B7A5EF649E9A618EFDEFEEB5F9588C6DDB7DA56D39C9EB75D93A1A2D068AF6A99F01DEDI" TargetMode="External"/><Relationship Id="rId9" Type="http://schemas.openxmlformats.org/officeDocument/2006/relationships/hyperlink" Target="consultantplus://offline/ref=D3D0CCFA214A62D034B1F204E8883F917029307E73043D95168AF39A01AD8CB158FB4E0501E1A9569475E9307DT5H5I" TargetMode="External"/><Relationship Id="rId10" Type="http://schemas.openxmlformats.org/officeDocument/2006/relationships/hyperlink" Target="consultantplus://offline/ref=D3D0CCFA214A62D034B1F204E8883F917029307E73043D95168AF39A01AD8CB158FB4E0501E1A9569475E9307DT5H5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5:00Z</dcterms:created>
  <dc:creator>Бобылева Ирина</dc:creator>
  <dc:description/>
  <dc:language>en-US</dc:language>
  <cp:lastModifiedBy>uliana2</cp:lastModifiedBy>
  <cp:lastPrinted>2019-10-09T14:43:00Z</cp:lastPrinted>
  <dcterms:modified xsi:type="dcterms:W3CDTF">2019-10-28T07:35:00Z</dcterms:modified>
  <cp:revision>2</cp:revision>
  <dc:subject/>
  <dc:title/>
</cp:coreProperties>
</file>