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  <w:gridCol w:w="25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9060</wp:posOffset>
                  </wp:positionV>
                  <wp:extent cx="64770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en-US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  <w:t xml:space="preserve">   </w:t>
      </w:r>
      <w:r>
        <w:rPr>
          <w:b w:val="false"/>
          <w:sz w:val="30"/>
          <w:szCs w:val="30"/>
          <w:lang w:val="en-US"/>
        </w:rPr>
        <w:t>20 сентября 2019 г. № 18-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</w:rPr>
              <w:t>Об изменении решения Быховског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районн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2 марта 2016 г. № 19-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 основании пункта 1 статьи 12 Налогового кодекса Республики Беларусь, Быхов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hyperlink r:id="rId3">
        <w:r>
          <w:rPr>
            <w:rStyle w:val="InternetLink"/>
            <w:sz w:val="30"/>
            <w:szCs w:val="30"/>
          </w:rPr>
          <w:t>решение</w:t>
        </w:r>
      </w:hyperlink>
      <w:r>
        <w:rPr>
          <w:sz w:val="30"/>
          <w:szCs w:val="30"/>
        </w:rPr>
        <w:t xml:space="preserve"> Быховского районного Совета депутатов от     22 марта 2016 г. № 19-7 «Об установлении на территории Быховского района местных налога и сбора, введении их в действ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1. из преамбулы слова «Общей част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2. в пункте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подпункте 1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часть пяту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Ставка налога за владение собаками устанавливается за налоговый период в размер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,5 базовой величины – за породы собак, включенные в перечень потенциально опасных пород собак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3 базовой величины – в иных случаях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шестую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части пятой подпункта 1.2 слова «5 процентов» заменить словами «пять (5) процентов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>
          <w:sz w:val="30"/>
          <w:szCs w:val="30"/>
        </w:rPr>
        <w:t xml:space="preserve">Председатель </w:t>
      </w:r>
      <w:r>
        <w:rPr>
          <w:sz w:val="30"/>
          <w:szCs w:val="30"/>
          <w:lang w:val="en-US"/>
        </w:rPr>
        <w:t xml:space="preserve">                                                                       </w:t>
      </w:r>
      <w:r>
        <w:rPr>
          <w:sz w:val="30"/>
          <w:szCs w:val="30"/>
        </w:rPr>
        <w:t>В.М. Сидор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988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01B3A2AC5902A7192ABF07755C026E07DFA0C599F5825D580F07E9C815CCE984DA39w5i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1:00Z</dcterms:created>
  <dc:creator>User</dc:creator>
  <dc:description/>
  <cp:keywords/>
  <dc:language>en-US</dc:language>
  <cp:lastModifiedBy>Картузова</cp:lastModifiedBy>
  <cp:lastPrinted>2019-09-18T11:13:00Z</cp:lastPrinted>
  <dcterms:modified xsi:type="dcterms:W3CDTF">2019-10-25T13:54:00Z</dcterms:modified>
  <cp:revision>291</cp:revision>
  <dc:subject/>
  <dc:title>Приложение 7</dc:title>
</cp:coreProperties>
</file>