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правка об исполнении бюдже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ыховского района за 1 квартал 2021 год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района за 1 квартал 2021 года составили 12 558 067,26 рубля, расходы профинансированы на 14 133 883,72 рубля, дефицит исполнения составил 1 575 816,46 рубля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Доходы бюджета райо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авили 12 558 067,26 рубля, или 24,2% от годового плана, в том числе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логовые доходы – 4 918 003,38 рубля (23,6%)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еналоговые доходы – 644 324,50 рубля (29,7%)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безвозмездные поступления – 6 995 739,38 рубля (23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88,4%).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ъеме налоговых и неналоговых доходов бюджета района основными источниками являются: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доходный налог – 42,5% (2 362 619,19 рубля);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лог на добавленную стоимость – 20,3% (1 128 044,83 рубля);  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е налоги от выручки от реализации товаров (работ, услуг) – 15,9% (883 077,60 рубля)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>налоги на собственность – 8,8% (491 331,96 рубля).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равнению с 1 кварталом 2021 года поступление собственных доходов в реальном выражении (с учетом индекса роста потребительских цен на январь-февраль 108,2%) выросло на 2 процентных пункта: налоговые доходы - на 0,7 процентных пункта, неналоговые доходы - на 12,5 процентных пункт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лательщиками налогов в бюджет района являются шесть организаций, на которые приходится 27,9% налоговых и неналоговых доходов бюджета района (приложение 2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илиал «Белмит» СЗАО «Серволюкс-Агро» - 384 057,36 рубля (8,7%);</w:t>
      </w:r>
    </w:p>
    <w:p>
      <w:pPr>
        <w:pStyle w:val="Normal"/>
        <w:widowControl w:val="false"/>
        <w:ind w:firstLine="709"/>
        <w:rPr/>
      </w:pPr>
      <w:r>
        <w:rPr>
          <w:sz w:val="30"/>
          <w:szCs w:val="30"/>
        </w:rPr>
        <w:t>СЗАО «Агролинк» - 262 565,83 рубля (5,9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ГЛХУ «Быховский лесхоз» - 181 117 рублей (4,1%);</w:t>
      </w:r>
    </w:p>
    <w:p>
      <w:pPr>
        <w:pStyle w:val="Normal"/>
        <w:widowControl w:val="false"/>
        <w:ind w:firstLine="709"/>
        <w:rPr/>
      </w:pPr>
      <w:r>
        <w:rPr>
          <w:sz w:val="30"/>
          <w:szCs w:val="30"/>
        </w:rPr>
        <w:t>РУП «Могилевэнерго» - 161 236,29 рубля (3,6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Быховское УКП «Жилкомхоз» - 150 229,73 рубля (3,4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УКП ВКХ «Могилевоблводоканал» - 96 363,46 (2,2%).</w:t>
      </w:r>
    </w:p>
    <w:p>
      <w:pPr>
        <w:pStyle w:val="TextBodyIndent"/>
        <w:widowControl w:val="false"/>
        <w:ind w:firstLine="709"/>
        <w:jc w:val="both"/>
        <w:rPr/>
      </w:pPr>
      <w:r>
        <w:rPr>
          <w:szCs w:val="30"/>
        </w:rPr>
        <w:t>За счет увеличения ставок налогов на собственность</w:t>
      </w:r>
      <w:r>
        <w:rPr/>
        <w:t xml:space="preserve"> в бюджет района дополнительно поступило 127 084,22 рубля, или 2,3% в объеме налоговых и неналоговых доходов бюджета района: налог на недвижимость – 99 047,24 рубля, земельный налог – 28 036,98 руб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 xml:space="preserve">От продажи земельных участков физическим лицам поступило         900 рублей, что составило 0,02% в объеме налоговых и неналоговых доходов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Доходы от сдачи в аренду и реализации иного имущества коммунальной собственности составили 15 590,48 рубля или 0,3% в объеме собственных доходов бюджета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от сдачи в аренду имущества – 10 595,68 руб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от реализации недвижимого имущества – 4 994,80 руб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Задолженность по налогам составила 38 593,93 рубля, в том числе в бюджет района – 23 746,20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985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ноВ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9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5 042,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Быхов-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еньков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,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4,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9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46,2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лательщиков, ликвидация или банкротство которых осуществляется по решению суда, составила 129 741,17 рубля, в том числе в бюджет района – 63 283,94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6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ховский КОС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1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7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равочн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ход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6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5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94,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Мокря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5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5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равочн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ход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88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886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445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5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886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тологи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7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равочн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ход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3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яц А,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741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57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83,94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Просроченная задолженность по неналоговым доходам (за исключением доходов, поступающих в возмещение расходов по содержанию граждан, находящихся на государственном обеспечении) составила 14 838,98 рубл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чие доходы, поступающие в счет компенсации расходов государства, – 282,08 руб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приватизации (продажи) жилых помещений государственного жилищного фонда – 14 556,90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задолженность по возмещению расходов по содержанию граждан, находящихся на государственном обеспечении, составила 432 231,57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ыполнение основных показателей бюджета по расходам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консолидированного бюджета района за январь-март 2021 года составили 14 133 883,72 рубля, или 26,5% годового план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асходы районного бюджета</w:t>
      </w:r>
      <w:r>
        <w:rPr>
          <w:sz w:val="30"/>
          <w:szCs w:val="30"/>
        </w:rPr>
        <w:t xml:space="preserve"> составили 13 972 874,38 рубля. Из районного бюджета передано дотации в бюджеты сельских Советов         32 989,00 рубле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юджет района в 1 квартале 2021 года</w:t>
      </w:r>
      <w:r>
        <w:rPr>
          <w:sz w:val="30"/>
          <w:szCs w:val="30"/>
        </w:rPr>
        <w:t xml:space="preserve"> сохранил социальную направленность: на социальную сферу направлено 11 173 004,65 рубля, или 80% от всех рас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финансирование первоочередных расходов бюджета (заработная плата с начислениями, лекарственные средства и изделия медицинского назначения, продукты питания, текущие и капитальные бюджетные трансферты населению, субсидии, оплата           коммунальных услуг, обслуживание государственного долга) составили 13 280 913,79 рубля, или 95,1 % от расходов бюджета. </w:t>
      </w:r>
    </w:p>
    <w:p>
      <w:pPr>
        <w:pStyle w:val="Table10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Расходы по разделу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общегосударственная деятельнос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ставили 1 264 117,46 рубля, из них на:</w:t>
      </w:r>
    </w:p>
    <w:p>
      <w:pPr>
        <w:pStyle w:val="Table10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одержание органов местного управления и самоуправления направлено 857 864,07 рубля;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содержание архива 6 316,89 рубля;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возмещение расходов по оплате услуг адвокатов – 2 830,30 рубля;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ГУ «Быховский центр финансово-хозяйственного обеспечения» – 294 925,20 рубля;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бюджетные трансферты – 72 000рублей;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иные общегосударственные расходы –30 181 рубл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  <w:u w:val="single"/>
        </w:rPr>
        <w:t>национальную экономику</w:t>
      </w:r>
      <w:r>
        <w:rPr>
          <w:sz w:val="30"/>
          <w:szCs w:val="30"/>
        </w:rPr>
        <w:t xml:space="preserve">   профинансированы на 303 844,88 рубля и составили 2,2% от всех расходов бюдж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ельское хозяйство направлено 102 911,24 рубля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бюджетных организаций, осуществляющих деятельность в сфере агропромышленного комплекса, направлено 102 911,24 рубля, или 100% по отрасл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ранспорт</w:t>
      </w:r>
      <w:r>
        <w:rPr>
          <w:sz w:val="30"/>
          <w:szCs w:val="30"/>
        </w:rPr>
        <w:t xml:space="preserve"> профинансирован на 116 482 рубля, или на 27,7% от годового пла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озмещение части затрат по пригородным перевозкам направлено 78 099 рублей, городским – 38 383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одразделу </w:t>
      </w:r>
      <w:r>
        <w:rPr>
          <w:b/>
          <w:sz w:val="30"/>
          <w:szCs w:val="30"/>
        </w:rPr>
        <w:t>«Топливо и энергетика»</w:t>
      </w:r>
      <w:r>
        <w:rPr>
          <w:sz w:val="30"/>
          <w:szCs w:val="30"/>
        </w:rPr>
        <w:t xml:space="preserve"> расходы составили 82 368,67 рубля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озмещение разницы в ценах на твердое топливо, реализуемое населению, направлено 78 146,57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озмещение гражданам части расходов на выполнение работ по электроснабжению эксплуатируемого жилищного фонда (Указ Президента Республики Беларусь от 14.04.2020 № 127) – 4 222,10 рубл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ущественные отношения, картография и геодезия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твод и государственную регистрацию создания земельных участков, организацию (подготовку) и проведение аукционов (конкурсов) по продаже имущества и аукционов по продаже права заключения договоров аренды зданий, сооружений и помещений, расходы по оценке имущества, находящегося в районной коммунальной собственности, направлено 2 082,97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делу </w:t>
      </w:r>
      <w:r>
        <w:rPr>
          <w:b/>
          <w:sz w:val="30"/>
          <w:szCs w:val="30"/>
        </w:rPr>
        <w:t xml:space="preserve">«Охрана окружающей среды» </w:t>
      </w:r>
      <w:r>
        <w:rPr>
          <w:sz w:val="30"/>
          <w:szCs w:val="30"/>
        </w:rPr>
        <w:t>профинансировано 5 220 рублей, в том числе на финансирование мероприятий по сохранению и использованию растительного и животного мира (выплата компенсаций по добыче (изъятию) дикого кабана) – 5 22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азделу </w:t>
      </w:r>
      <w:r>
        <w:rPr>
          <w:b/>
          <w:sz w:val="30"/>
          <w:szCs w:val="30"/>
        </w:rPr>
        <w:t>«Жилищно-коммунальные услуги и жилищное строительство»</w:t>
      </w:r>
      <w:r>
        <w:rPr>
          <w:sz w:val="30"/>
          <w:szCs w:val="30"/>
        </w:rPr>
        <w:t xml:space="preserve"> расходы составили 1 387 696,73 рубля или 9,7 % от всех расходов бюджета, в том числе п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Жилищное строительство»</w:t>
      </w:r>
      <w:r>
        <w:rPr>
          <w:sz w:val="30"/>
          <w:szCs w:val="30"/>
        </w:rPr>
        <w:t xml:space="preserve"> - 229 158,22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Жилищно-коммунальное хозяйство»</w:t>
      </w:r>
      <w:r>
        <w:rPr>
          <w:sz w:val="30"/>
          <w:szCs w:val="30"/>
        </w:rPr>
        <w:t xml:space="preserve"> - 1 006 431,37 рубля, из них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мещение части затрат от оказания услуг населению по обслуживаемому ЖКХ жилищному фонду – 1 002 802,65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мещение части затрат от оказания услуг населению по ведомственному жилищному фонду – 3 628,72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Благоустройство населенных пунктов»</w:t>
      </w:r>
      <w:r>
        <w:rPr>
          <w:sz w:val="30"/>
          <w:szCs w:val="30"/>
        </w:rPr>
        <w:t xml:space="preserve"> расходы составили 132 377,72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 xml:space="preserve">«Другие вопросы в области жилищно-коммунальных услуг» </w:t>
      </w:r>
      <w:r>
        <w:rPr>
          <w:sz w:val="30"/>
          <w:szCs w:val="30"/>
        </w:rPr>
        <w:t>освоено 19 729,42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здравоохранение </w:t>
      </w:r>
      <w:r>
        <w:rPr>
          <w:sz w:val="30"/>
          <w:szCs w:val="30"/>
        </w:rPr>
        <w:t xml:space="preserve">профинансированы на 4 101 867,79 рубля, или 32,1% годового план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На физическую культуру, спорт, культуру и средства массовой информации </w:t>
      </w:r>
      <w:r>
        <w:rPr>
          <w:sz w:val="30"/>
          <w:szCs w:val="30"/>
        </w:rPr>
        <w:t>направлено 1 025 263,26 рубля (30% к годовому плану), в том числе по подраздела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зическая культура, спорт – 291 018,02 рубля (28,4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льтура – 734 245,24 рубля (30,7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на образование</w:t>
      </w:r>
      <w:r>
        <w:rPr>
          <w:sz w:val="30"/>
          <w:szCs w:val="30"/>
        </w:rPr>
        <w:t xml:space="preserve"> составили 4 941 718,21 рубля (35,4% в общих расходах бюджет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социальную политику</w:t>
      </w:r>
      <w:r>
        <w:rPr>
          <w:sz w:val="30"/>
          <w:szCs w:val="30"/>
        </w:rPr>
        <w:t xml:space="preserve"> направлено 1 104 155,39 рубля (23,9% к годовому плану), в том числе по подраздела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циальная защита» - 575 412,53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олодежная политика» - 838,95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мощь в обеспечении жильём» - 1 604,70 рубля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«Другие вопросы в области социальной политики» - 526 299,21 рубля, из них на бесплатное питание учащихся школ на территории радиоактивного загрязнения – 345 847,35рубля (31,3% в расходах по отрасли), бесплатное обеспечение продуктами питания детей первых двух лет жизни – 22 912,02 рубля (2,1%), государственную адресную социальную помощь – 134 701,99 рубля (12,2%).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b/>
          <w:sz w:val="30"/>
          <w:szCs w:val="30"/>
        </w:rPr>
        <w:t>Объем долговых</w:t>
      </w:r>
      <w:r>
        <w:rPr>
          <w:sz w:val="30"/>
          <w:szCs w:val="30"/>
        </w:rPr>
        <w:t xml:space="preserve"> обязательств </w:t>
      </w:r>
      <w:r>
        <w:rPr>
          <w:spacing w:val="-1"/>
          <w:sz w:val="30"/>
          <w:szCs w:val="30"/>
        </w:rPr>
        <w:t>на 1 апреля 2021 года составил 3 029 460,66 рубля (</w:t>
      </w:r>
      <w:r>
        <w:rPr>
          <w:sz w:val="30"/>
          <w:szCs w:val="30"/>
        </w:rPr>
        <w:t>увеличение на 651 585,93 рубля), в том числе: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z w:val="30"/>
          <w:szCs w:val="30"/>
        </w:rPr>
        <w:t>долг Быховского районного Совета депутатов и райисполкома –       710 500 рублей (увеличение на 710 500 рублей – бюджетный кредит);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z w:val="30"/>
          <w:szCs w:val="30"/>
        </w:rPr>
        <w:t>долг, гарантированный райисполкомом – 2 318 960,66 рубля (уменьшился на 58 914,07 рубл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ступление средств от </w:t>
      </w:r>
      <w:r>
        <w:rPr>
          <w:b/>
          <w:sz w:val="30"/>
          <w:szCs w:val="30"/>
        </w:rPr>
        <w:t>приносящей доходы деятельности</w:t>
      </w:r>
      <w:r>
        <w:rPr>
          <w:sz w:val="30"/>
          <w:szCs w:val="30"/>
        </w:rPr>
        <w:t xml:space="preserve"> от организаций бюджетной сферы составило 205 615,47 рубля, или 26,5% к годовому плану (1,5% от объема бюджетного финансирования), в том числ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учреждениям здравоохранения получено 93 214,63 рубля (2,3% от объёма бюджетного финансирования)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образования – 18 534,04 рубля (0,4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реждениям физической культуры – 25 040,20 рубля (8,6% от объёма бюджетного финансирования)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культуры – 20 552,88 рубля (2,8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социального обслуживания населения – 22 820,94 рубля (5,5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чим учреждениям (ВСУ «Быховская райветстанция») – 25 452,78 рубля (24,7% от объема бюджетного финансирова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ий процент выполнения плана по поступлению доходов от внебюджетной деятельности сложился по ВСУ «Быховская райветстанция» – 135,7% к уровню 2020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ьший процент выполнения плана по поступлению доходов от внебюджетной деятельности сложился по ГУДО «Быховский центр туризма, краеведения и экскурсий детей и молодежи» - 37,4%</w:t>
      </w:r>
      <w:r>
        <w:rPr/>
        <w:t xml:space="preserve"> </w:t>
      </w:r>
      <w:r>
        <w:rPr>
          <w:sz w:val="30"/>
          <w:szCs w:val="30"/>
        </w:rPr>
        <w:t>к уровню 2020 года.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долженность бюджетных организаций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едиторская задолженность бюджетных учреждений и организаций за выполненные работы и услуги по состоянию на 1 апреля 2021 года составила 842 970,93 рубля, или 6</w:t>
      </w:r>
      <w:r>
        <w:rPr>
          <w:color w:val="000000"/>
          <w:sz w:val="30"/>
          <w:szCs w:val="30"/>
        </w:rPr>
        <w:t>%</w:t>
      </w:r>
      <w:r>
        <w:rPr>
          <w:sz w:val="30"/>
          <w:szCs w:val="30"/>
        </w:rPr>
        <w:t xml:space="preserve"> к расходам бюджета, и увеличилась по сравнению с началом года на 321 622,39 рубля. Основной удельный вес в кредиторской задолженности составляют расходы на оплату коммунальных услуг – 56,2% (474 214,09 рубля), лекарственные средства и трансферты населению – 24,5% (207 056,03 рубл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едиторская задолженность по первоочередным расходам составила 727 008,24 рубля или 86,2</w:t>
      </w:r>
      <w:r>
        <w:rPr>
          <w:color w:val="000000"/>
          <w:sz w:val="30"/>
          <w:szCs w:val="30"/>
        </w:rPr>
        <w:t>%</w:t>
      </w:r>
      <w:r>
        <w:rPr>
          <w:sz w:val="30"/>
          <w:szCs w:val="30"/>
        </w:rPr>
        <w:t xml:space="preserve"> в общем объеме кредиторской задолженности и увеличилась по сравнению с началом года на 229 522,12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сроченная кредиторская задолженность составила 13 178,70 рубля или 1,6% в общем объеме кредиторской задолженно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ебиторская задолженность составила 3 674,68 рубля и увеличилась по сравнению с началом года на 1 921,26 рубля. Основной удельный вес в дебиторской задолженности составляют расходы на оплату транспортных услуг – 40,4% (1 482,92 рубл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роченной дебиторской задолженности нет. 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долженность организаций по бюджетным ссудам, выданным из районного бюджета (основной долг), по состоянию на 1 апреля 2021 г. составила 4 430 523,80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сроченная задолженность по основному долгу составила 3 115 410,27 рубля и уменьшилась по сравнению с началом года на              24 919,20 руб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275"/>
        <w:gridCol w:w="1560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Быховский КО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48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48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«Мокрянский» ОАО «Быховский КО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 79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 79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Бы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44 69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87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40 81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 879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МК-85 Вод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Обидов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 30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0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 26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 039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ледю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ФХ «ТиасАгро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4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40 32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9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15 41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4 919,2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1 квартале 2021 года погашена задолженность на сумму 24 919,20 рубля - вся сумма взыскана по суду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ind w:left="4248" w:hanging="0"/>
        <w:rPr/>
      </w:pPr>
      <w:r>
        <w:rPr/>
        <w:t>Финансовый отдел Быхов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  <w:tab w:val="right" w:pos="9355" w:leader="none"/>
      </w:tabs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7:00Z</dcterms:created>
  <dc:creator>irina.bobylyova</dc:creator>
  <dc:description/>
  <cp:keywords/>
  <dc:language>en-US</dc:language>
  <cp:lastModifiedBy>Стрельцова Татьяна Михайловна</cp:lastModifiedBy>
  <cp:lastPrinted>2021-04-13T09:43:00Z</cp:lastPrinted>
  <dcterms:modified xsi:type="dcterms:W3CDTF">2021-06-01T12:25:00Z</dcterms:modified>
  <cp:revision>428</cp:revision>
  <dc:subject/>
  <dc:title>                                                                                     Быховский районный</dc:title>
</cp:coreProperties>
</file>