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М</w:t>
            </w:r>
            <w:r>
              <w:rPr>
                <w:rFonts w:cs="Arial" w:ascii="Arial" w:hAnsi="Arial"/>
                <w:b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2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декабря </w:t>
      </w:r>
      <w:r>
        <w:rPr>
          <w:bCs/>
          <w:sz w:val="30"/>
          <w:szCs w:val="30"/>
          <w:lang w:val="en-US"/>
        </w:rPr>
        <w:t>20</w:t>
      </w:r>
      <w:r>
        <w:rPr>
          <w:bCs/>
          <w:sz w:val="30"/>
          <w:szCs w:val="30"/>
        </w:rPr>
        <w:t>22 г. №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46-2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00"/>
        <w:gridCol w:w="3901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</w:t>
            </w:r>
            <w:r>
              <w:rPr>
                <w:b/>
                <w:sz w:val="30"/>
                <w:szCs w:val="30"/>
                <w:lang w:val="be-BY"/>
              </w:rPr>
              <w:t>Быха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Быхов</w:t>
            </w:r>
          </w:p>
        </w:tc>
      </w:tr>
    </w:tbl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60" w:before="0" w:after="0"/>
        <w:contextualSpacing/>
        <w:rPr/>
      </w:pPr>
      <w:r>
        <w:rPr>
          <w:color w:val="000000"/>
          <w:spacing w:val="-2"/>
          <w:sz w:val="30"/>
          <w:szCs w:val="30"/>
        </w:rPr>
        <w:t xml:space="preserve">О районном бюджете на 2023 год                                                               </w:t>
      </w:r>
    </w:p>
    <w:p>
      <w:pPr>
        <w:pStyle w:val="Normal"/>
        <w:shd w:fill="FFFFFF" w:val="clear"/>
        <w:spacing w:lineRule="exact" w:line="360" w:before="0" w:after="0"/>
        <w:contextualSpacing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Preamble"/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Быховский районный Совет депутатов РЕШИЛ:</w:t>
      </w:r>
    </w:p>
    <w:p>
      <w:pPr>
        <w:pStyle w:val="Point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Утвердить районный бюджет на 2023 год по расходам в сумме 76 917 912,00 белорусского рубля (далее – рубль) исходя из прогнозируемого объема доходов в сумме 76 917 912,00 руб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>Установить максимальный размер дефицита районного бюджета          на 2023 год в сумме 0 (ноль) рублей и источники его финансирования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Установить на 2023 год нормативы отчислений от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подоходного налога с физических лиц, получаемого на территории Быховского района, в районный бюджет в размере 76,5 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 сбора с заготовителей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 курортного сбора, получаемого на территории Быховского района, в размере 100 процентов в районный бюджет, в бюджеты сельсоветов в размере 0 (ноль) процентов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 Установить на 2023 год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ходы районного бюджета в сумме 76 917 912,00 рубля согласно приложению 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районного бюджета в сумме 76 917 912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    приложению 6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районного бюджета на финансирование Инвестиционной программы Быховского района в сумме 573 721,00 рубля;</w:t>
      </w:r>
      <w:bookmarkStart w:id="0" w:name="_Hlk91247002"/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в сумме 2 037 455,00 рубля согласно приложению 7.</w:t>
      </w:r>
      <w:bookmarkEnd w:id="0"/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4. Установить размер оборотной кассовой наличности по районному бюджету на 1 января 2024 г. в сумме 719 400,00 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ередать в 2023 году из районного бюджета в бюджеты сельсоветов согласно приложению 8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тации в сумме 454 752,00 рубля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ые межбюджетные трансферты из вышестоящего бюджета нижестоящему бюджету в сумме 75 790,00 рубля. 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6. Создать в 2023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</w:t>
      </w:r>
      <w:bookmarkStart w:id="1" w:name="_Hlk59711421"/>
      <w:r>
        <w:rPr>
          <w:color w:val="000000"/>
          <w:sz w:val="30"/>
          <w:szCs w:val="30"/>
        </w:rPr>
        <w:t xml:space="preserve">56 906,00 </w:t>
      </w:r>
      <w:bookmarkEnd w:id="1"/>
      <w:r>
        <w:rPr>
          <w:color w:val="000000"/>
          <w:sz w:val="30"/>
          <w:szCs w:val="30"/>
        </w:rPr>
        <w:t>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Установить на 2023 год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мит долга, гарантированного райисполкомом, в размере           1 705 245,20 рубля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Установить, что в 2023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организаций агропромышленного комплекса – в размере 0,1 процента от суммы кредита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Установить, что в 2023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Установить, что в 2023 году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2.  средства районного бюджета направляются на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color w:val="000000"/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color w:val="000000"/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color w:val="000000"/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color w:val="000000"/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color w:val="000000"/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color w:val="000000"/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для переселения граждан Республики Беларусь из сносимых   и переоборудуемых</w:t>
      </w:r>
      <w:r>
        <w:rPr>
          <w:color w:val="000000"/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color w:val="000000"/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color w:val="000000"/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color w:val="000000"/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Райисполкому:</w:t>
      </w:r>
    </w:p>
    <w:p>
      <w:pPr>
        <w:pStyle w:val="Newncpi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1. определить на 2023 год:</w:t>
      </w:r>
    </w:p>
    <w:p>
      <w:pPr>
        <w:pStyle w:val="Newncpi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Underpoint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2. уточнять, указанные в абзаце втором подпункта 11.1 настоящего пункта, плановые затраты на 2023 год;</w:t>
      </w:r>
    </w:p>
    <w:p>
      <w:pPr>
        <w:pStyle w:val="Underpoint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Настоящее решение вступает в силу с 1 января 2023 г.</w:t>
      </w:r>
    </w:p>
    <w:p>
      <w:pPr>
        <w:pStyle w:val="Normal"/>
        <w:spacing w:lineRule="exact" w:line="36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                                                                         В.М.Сидоренко </w:t>
      </w:r>
    </w:p>
    <w:p>
      <w:pPr>
        <w:pStyle w:val="Underpoint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222"/>
      </w:tblGrid>
      <w:tr>
        <w:trPr/>
        <w:tc>
          <w:tcPr>
            <w:tcW w:w="10115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финансирования дефицита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1002"/>
              <w:gridCol w:w="987"/>
              <w:gridCol w:w="868"/>
              <w:gridCol w:w="172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-ник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-ни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-лиза-ц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1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−</w:t>
                  </w:r>
                  <w:r>
                    <w:rPr>
                      <w:color w:val="000000"/>
                      <w:sz w:val="26"/>
                      <w:szCs w:val="26"/>
                    </w:rPr>
                    <w:t>308 000,0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08 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tbl>
            <w:tblPr>
              <w:tblW w:w="3935" w:type="dxa"/>
              <w:jc w:val="left"/>
              <w:tblInd w:w="59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</w:tblGrid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222"/>
      </w:tblGrid>
      <w:tr>
        <w:trPr/>
        <w:tc>
          <w:tcPr>
            <w:tcW w:w="10115" w:type="dxa"/>
            <w:tcBorders/>
          </w:tcPr>
          <w:tbl>
            <w:tblPr>
              <w:tblW w:w="3543" w:type="dxa"/>
              <w:jc w:val="left"/>
              <w:tblInd w:w="6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</w:tblGrid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Быховского районного 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9.12.2022 № 46-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РМАТИВЫ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1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подоходного налога с физических лиц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                                                                                                             </w:t>
      </w:r>
      <w:r>
        <w:rPr>
          <w:color w:val="000000"/>
          <w:sz w:val="30"/>
          <w:szCs w:val="30"/>
        </w:rPr>
        <w:t xml:space="preserve">(процентов)                                                                  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3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4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46-2</w:t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бюджета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</w:t>
      </w:r>
      <w:r>
        <w:rPr>
          <w:color w:val="000000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665"/>
        <w:gridCol w:w="534"/>
        <w:gridCol w:w="677"/>
        <w:gridCol w:w="661"/>
        <w:gridCol w:w="1758"/>
      </w:tblGrid>
      <w:tr>
        <w:trPr>
          <w:trHeight w:val="151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7 766 780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304 025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304 025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 304 025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645 100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9 117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869 117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775 983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775 983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705 693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582 183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 108 007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 474 176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 248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 248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2 262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 399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 318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62 545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 962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 962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1 962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685 413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 830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 667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 667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0 163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0 163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00 752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 610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 786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 824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78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78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418 081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496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416 585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418 983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5 60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09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2 569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 018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 018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9 018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 813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73 813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 490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326 323,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 465 719,00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 465 719,00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color w:val="000000"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0 716 005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 755 568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714 068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354 068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бвенции на финансирование расходов по текущему ремонту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 000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6 369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6 369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749 714,00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749 714,00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749 714,0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6 917 912,00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</w:t>
            </w:r>
          </w:p>
        </w:tc>
      </w:tr>
    </w:tbl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2"/>
        <w:gridCol w:w="883"/>
        <w:gridCol w:w="662"/>
        <w:gridCol w:w="2209"/>
      </w:tblGrid>
      <w:tr>
        <w:trPr>
          <w:trHeight w:val="1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 564 702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 895 633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870 993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 xml:space="preserve">6 </w:t>
            </w:r>
            <w:r>
              <w:rPr>
                <w:bCs/>
                <w:iCs/>
                <w:color w:val="000000"/>
                <w:sz w:val="26"/>
                <w:szCs w:val="26"/>
              </w:rPr>
              <w:t>906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 405,0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1 501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87 082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87 082,0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25 081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25 081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1 2</w:t>
            </w:r>
            <w:r>
              <w:rPr>
                <w:bCs/>
                <w:i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915 303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97 378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76 843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 535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0 000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0 000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28 123,00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16 496,00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 627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56 546,0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 256,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 256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8 761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8 761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 217 692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73 721,00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596 505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11 096,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6 370,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8 831 453,0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8 831 453,0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897 156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330 547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330 547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 560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 56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0 685 224,0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 253 958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2 430 873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635 567,0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4 826,0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 616 371,00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256 100,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 808,0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 000,00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328 463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6 917 912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 Совета депутато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360"/>
        <w:ind w:firstLine="709"/>
        <w:jc w:val="right"/>
        <w:rPr/>
      </w:pPr>
      <w:r>
        <w:rPr/>
        <w:t>(рублей)</w:t>
      </w:r>
    </w:p>
    <w:tbl>
      <w:tblPr>
        <w:tblW w:w="96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лиал «Могил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0 54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0 54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0 546,00</w:t>
            </w:r>
          </w:p>
        </w:tc>
      </w:tr>
      <w:tr>
        <w:trPr>
          <w:trHeight w:val="2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7 054 437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031 652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 311 372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 311 372,00</w:t>
            </w:r>
          </w:p>
        </w:tc>
      </w:tr>
      <w:tr>
        <w:trPr>
          <w:trHeight w:val="3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6 90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 405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1 5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63 37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63 37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1 25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1 25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10 8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 62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 62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6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 256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 256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554 64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73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9 82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11 096,00</w:t>
            </w:r>
          </w:p>
        </w:tc>
      </w:tr>
      <w:tr>
        <w:trPr>
          <w:trHeight w:val="2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3 007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 000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7 0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8 839 45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8 831 453,00</w:t>
            </w:r>
          </w:p>
        </w:tc>
      </w:tr>
      <w:tr>
        <w:trPr>
          <w:trHeight w:val="2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8 831 453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 214 085,00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1 451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1 451,00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1 451,00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 351 1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330 54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 330 54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0 560,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0 56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09 79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09 79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37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73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1 637 59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8 092,00</w:t>
            </w:r>
          </w:p>
        </w:tc>
      </w:tr>
      <w:tr>
        <w:trPr>
          <w:trHeight w:val="2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8 092,00</w:t>
            </w:r>
          </w:p>
        </w:tc>
      </w:tr>
      <w:tr>
        <w:trPr>
          <w:trHeight w:val="2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8 09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 975 43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 253 95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2 430 8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25 77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4 826,00</w:t>
            </w:r>
          </w:p>
        </w:tc>
      </w:tr>
      <w:tr>
        <w:trPr>
          <w:trHeight w:val="2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374 06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91 06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07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83 0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109 392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12 014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12 014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12 01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97 378,00</w:t>
            </w:r>
          </w:p>
        </w:tc>
      </w:tr>
      <w:tr>
        <w:trPr>
          <w:trHeight w:val="31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97 37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76 84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 53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16 496,00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16 496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16 496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16 496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712 411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5 761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5 76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616 650,00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317 02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99 630,00</w:t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716 592,00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43 10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43 10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43 104,00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173 488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 565 033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08 455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611 009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4 96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4 96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4 96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10 24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10 24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 70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 708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4 539,00</w:t>
            </w:r>
          </w:p>
        </w:tc>
      </w:tr>
      <w:tr>
        <w:trPr>
          <w:trHeight w:val="2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4 53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5 6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83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83,00</w:t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 63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 637,00</w:t>
            </w:r>
          </w:p>
        </w:tc>
      </w:tr>
      <w:tr>
        <w:trPr>
          <w:trHeight w:val="3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 637,00</w:t>
            </w:r>
          </w:p>
        </w:tc>
      </w:tr>
      <w:tr>
        <w:trPr>
          <w:trHeight w:val="2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 63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 47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 479,00</w:t>
            </w:r>
          </w:p>
        </w:tc>
      </w:tr>
      <w:tr>
        <w:trPr>
          <w:trHeight w:val="1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 479,00</w:t>
            </w:r>
          </w:p>
        </w:tc>
      </w:tr>
      <w:tr>
        <w:trPr>
          <w:trHeight w:val="2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 47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0 29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299,00</w:t>
            </w:r>
          </w:p>
        </w:tc>
      </w:tr>
      <w:tr>
        <w:trPr>
          <w:trHeight w:val="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299,00</w:t>
            </w:r>
          </w:p>
        </w:tc>
      </w:tr>
      <w:tr>
        <w:trPr>
          <w:trHeight w:val="2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29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 61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17,00</w:t>
            </w:r>
          </w:p>
        </w:tc>
      </w:tr>
      <w:tr>
        <w:trPr>
          <w:trHeight w:val="3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17,00</w:t>
            </w:r>
          </w:p>
        </w:tc>
      </w:tr>
      <w:tr>
        <w:trPr>
          <w:trHeight w:val="2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1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3 14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142,00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14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14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 585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85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85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8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4 03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34,00</w:t>
            </w:r>
          </w:p>
        </w:tc>
      </w:tr>
      <w:tr>
        <w:trPr>
          <w:trHeight w:val="3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34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03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0 06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66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66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66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 657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 657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 657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 740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 740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 740,00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071,00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07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 071,00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6 917 912,00</w:t>
            </w:r>
          </w:p>
        </w:tc>
      </w:tr>
    </w:tbl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5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9"/>
            </w:tblGrid>
            <w:tr>
              <w:trPr/>
              <w:tc>
                <w:tcPr>
                  <w:tcW w:w="5569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ind w:left="-68" w:hanging="0"/>
                    <w:contextualSpacing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ЕРЕЧЕНЬ</w:t>
                  </w:r>
                </w:p>
                <w:p>
                  <w:pPr>
                    <w:pStyle w:val="Normal"/>
                    <w:spacing w:lineRule="exact" w:line="280" w:before="0" w:after="0"/>
                    <w:ind w:left="-68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15"/>
        <w:gridCol w:w="2252"/>
        <w:gridCol w:w="2815"/>
        <w:gridCol w:w="1580"/>
      </w:tblGrid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bookmarkStart w:id="2" w:name="OLE_LINK1"/>
            <w:bookmarkEnd w:id="2"/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дитель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9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 378,00</w:t>
            </w:r>
          </w:p>
        </w:tc>
      </w:tr>
      <w:tr>
        <w:trPr>
          <w:trHeight w:val="24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 378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 1</w:t>
              </w:r>
            </w:hyperlink>
            <w:r>
              <w:rPr>
                <w:color w:val="000000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0 994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80 994,00</w:t>
            </w:r>
          </w:p>
        </w:tc>
      </w:tr>
      <w:tr>
        <w:trPr>
          <w:trHeight w:val="976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    № 1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500,00</w:t>
            </w:r>
          </w:p>
        </w:tc>
      </w:tr>
      <w:tr>
        <w:trPr>
          <w:trHeight w:val="643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 480,00</w:t>
            </w:r>
          </w:p>
        </w:tc>
      </w:tr>
      <w:tr>
        <w:trPr>
          <w:trHeight w:val="1000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 588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29 568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  <w:sz w:val="28"/>
                <w:szCs w:val="26"/>
                <w:highlight w:val="yellow"/>
              </w:rPr>
            </w:pPr>
            <w:r>
              <w:rPr>
                <w:color w:val="000000"/>
                <w:sz w:val="28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06 26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09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Итого по 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323 369,00</w:t>
            </w:r>
          </w:p>
        </w:tc>
      </w:tr>
      <w:tr>
        <w:trPr>
          <w:trHeight w:val="38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00,00</w:t>
            </w:r>
          </w:p>
        </w:tc>
      </w:tr>
      <w:tr>
        <w:trPr>
          <w:trHeight w:val="1545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 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0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335 869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   № 28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дет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827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543 641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58 78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0</w:t>
            </w:r>
          </w:p>
        </w:tc>
      </w:tr>
      <w:tr>
        <w:trPr>
          <w:trHeight w:val="119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57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761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761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 253 958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2. </w:t>
            </w: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 215 375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3. </w:t>
            </w:r>
            <w:r>
              <w:rPr>
                <w:color w:val="000000"/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2 163,00</w:t>
            </w:r>
          </w:p>
        </w:tc>
      </w:tr>
      <w:tr>
        <w:trPr>
          <w:trHeight w:val="5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109 938,00</w:t>
            </w:r>
          </w:p>
        </w:tc>
      </w:tr>
      <w:tr>
        <w:trPr>
          <w:trHeight w:val="124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701 390,00</w:t>
            </w:r>
          </w:p>
        </w:tc>
      </w:tr>
      <w:tr>
        <w:trPr>
          <w:trHeight w:val="664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 067,00</w:t>
            </w:r>
          </w:p>
        </w:tc>
      </w:tr>
      <w:tr>
        <w:trPr>
          <w:trHeight w:val="215" w:hRule="atLeast"/>
        </w:trPr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502 395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5. </w:t>
            </w:r>
            <w:r>
              <w:rPr>
                <w:color w:val="000000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7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6. </w:t>
            </w:r>
            <w:r>
              <w:rPr>
                <w:color w:val="000000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Отдел по образованию </w:t>
            </w:r>
            <w:r>
              <w:rPr>
                <w:color w:val="000000"/>
                <w:sz w:val="26"/>
                <w:szCs w:val="26"/>
              </w:rPr>
              <w:t>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 369 628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  № 53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89 344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340 703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40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рхивы Беларус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64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63 087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 от 29 января 2021 г.    № 54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6 049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  № 50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 214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 360 65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 657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 74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 898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 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 439 159,00</w:t>
            </w:r>
          </w:p>
        </w:tc>
      </w:tr>
      <w:tr>
        <w:trPr>
          <w:trHeight w:val="1196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1 096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 00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4. подпрограмма 4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жиль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 614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63 869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  № 51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 721,00</w:t>
            </w:r>
          </w:p>
        </w:tc>
      </w:tr>
      <w:tr>
        <w:trPr>
          <w:trHeight w:val="630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0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 721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 721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70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700,00</w:t>
            </w:r>
          </w:p>
        </w:tc>
      </w:tr>
      <w:tr>
        <w:trPr>
          <w:trHeight w:val="239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 № 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 560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560,00</w:t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Государственная программа «Транспортный комплекс» на 2021–2025 годы, утвержденная постановлением Совета Министров Республики Беларусь от 23 марта 2021 г.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5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16 496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616 496,00</w:t>
            </w:r>
          </w:p>
        </w:tc>
      </w:tr>
      <w:tr>
        <w:trPr>
          <w:trHeight w:val="5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 088 46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50"/>
        <w:gridCol w:w="975"/>
        <w:gridCol w:w="1392"/>
        <w:gridCol w:w="687"/>
        <w:gridCol w:w="21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8 416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8 416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8 416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6 99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6 99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6 99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6 99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78 86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78 860,00 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3 556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7 984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32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7 82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7 82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7 82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 35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 35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 35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 35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 037 455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22 № 46-2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 w:before="0" w:after="0"/>
              <w:ind w:right="181" w:hanging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СТВ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даваемые из районного бюджета в бюджеты сельсовето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>
          <w:trHeight w:val="7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_Hlk91244358"/>
            <w:bookmarkEnd w:id="3"/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6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дчи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84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7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47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29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1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14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58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03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ни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−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 7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7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sz w:val="30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Style14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Edizmeren">
    <w:name w:val="edizmeren"/>
    <w:basedOn w:val="Normal"/>
    <w:qFormat/>
    <w:pPr>
      <w:widowControl/>
      <w:autoSpaceDE w:val="true"/>
      <w:jc w:val="right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Courier New"/>
      <w:color w:val="000000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2:00Z</dcterms:created>
  <dc:creator>ГПН</dc:creator>
  <dc:description/>
  <cp:keywords/>
  <dc:language>en-US</dc:language>
  <cp:lastModifiedBy>Картузова Наталья Ивановна</cp:lastModifiedBy>
  <cp:lastPrinted>2022-12-29T16:33:00Z</cp:lastPrinted>
  <dcterms:modified xsi:type="dcterms:W3CDTF">2023-01-24T08:51:00Z</dcterms:modified>
  <cp:revision>611</cp:revision>
  <dc:subject/>
  <dc:title>Магілёўская вобласць</dc:title>
</cp:coreProperties>
</file>