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827"/>
        <w:gridCol w:w="157"/>
        <w:gridCol w:w="82"/>
        <w:gridCol w:w="1298"/>
        <w:gridCol w:w="306"/>
        <w:gridCol w:w="646"/>
        <w:gridCol w:w="63"/>
        <w:gridCol w:w="709"/>
        <w:gridCol w:w="47"/>
        <w:gridCol w:w="79"/>
        <w:gridCol w:w="251"/>
        <w:gridCol w:w="1197"/>
        <w:gridCol w:w="79"/>
        <w:gridCol w:w="15"/>
      </w:tblGrid>
      <w:tr>
        <w:trPr>
          <w:trHeight w:val="319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 консолидированного  бюджета  Быховского  района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9 месяцев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9 месяцев 2019 года поступило доходов          34 783,1 тыс. рублей, что составило 73% от уточненного годового плана, расходы профинансированы в сумме 34 114,9 тыс. рублей, профицит на 1 октября 2019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              668,2 тыс. рублей. </w:t>
            </w:r>
          </w:p>
          <w:p>
            <w:pPr>
              <w:pStyle w:val="Normal"/>
              <w:spacing w:lineRule="auto" w:line="240" w:before="0" w:after="0"/>
              <w:ind w:right="71"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бюджета района составил 51,7%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за         9 месяцев  2019,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т уточненного годового плана, 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463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37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44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9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319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72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 78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-108" w:right="-93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большую долю собственных доходов консолидированного бюджета Быховского района за 9 месяцев 2019 г. сформировали налоговые поступления и состави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                                за 9 месяцев  2019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463,8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744,4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1,5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прибы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9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48,5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48,9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40,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719,4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расходов консолидированного бюджета района составляют расходы на отрасли социальной сферы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2268"/>
      </w:tblGrid>
      <w:tr>
        <w:trPr>
          <w:trHeight w:val="7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                за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сяце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а, 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ВСЕГО,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1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1735" w:leader="none"/>
              </w:tabs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2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8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</w:tr>
      <w:tr>
        <w:trPr>
          <w:trHeight w:val="4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6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>
          <w:trHeight w:val="2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30 325,6 тыс. рублей, что составило 88,9 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268"/>
      </w:tblGrid>
      <w:tr>
        <w:trPr>
          <w:trHeight w:val="7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за        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сяце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а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1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очередные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0 32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,9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50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4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2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о жилищно-коммунальным усл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" w:leader="none"/>
                <w:tab w:val="right" w:pos="1594" w:leader="none"/>
              </w:tabs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30 996,5 тыс. рублей или 90,9% в общем объеме расходов бюджета района.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>
          <w:trHeight w:val="7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за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сяце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а, 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 114,9</w:t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 9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17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октября 2019 г.,          тыс. рублей              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3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3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01,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859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нансовый отдел Быховского райисполкома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3:00Z</dcterms:created>
  <dc:creator>Пацкевич Наталья</dc:creator>
  <dc:description/>
  <dc:language>en-US</dc:language>
  <cp:lastModifiedBy>uliana2</cp:lastModifiedBy>
  <cp:lastPrinted>2019-10-25T15:22:00Z</cp:lastPrinted>
  <dcterms:modified xsi:type="dcterms:W3CDTF">2019-10-28T07:33:00Z</dcterms:modified>
  <cp:revision>2</cp:revision>
  <dc:subject/>
  <dc:title/>
</cp:coreProperties>
</file>