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552"/>
        <w:gridCol w:w="239"/>
        <w:gridCol w:w="589"/>
        <w:gridCol w:w="1298"/>
        <w:gridCol w:w="363"/>
        <w:gridCol w:w="110"/>
        <w:gridCol w:w="788"/>
        <w:gridCol w:w="582"/>
        <w:gridCol w:w="157"/>
        <w:gridCol w:w="363"/>
        <w:gridCol w:w="425"/>
        <w:gridCol w:w="866"/>
      </w:tblGrid>
      <w:tr>
        <w:trPr>
          <w:trHeight w:val="319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Быховского 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2019 года поступило доходов 49 698,1 тыс. рублей, что составило 101,1% от уточненного годового плана, расходы профинансированы в сумме 48 348,2 тыс.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1349,9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1,3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 2019 год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287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00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87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410,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17,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698,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2019 год сформировали налоговые поступления и составили 87,7%.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 2019 год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 287,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800,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91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8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5,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39,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487,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2019 год профинансированы в сумме 48 348,2 тыс. рублей. Наибольшую долю расходов консолидированного бюджета района составляют расходы на отрасли социальной сферы 74%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72"/>
        <w:gridCol w:w="2272"/>
      </w:tblGrid>
      <w:tr>
        <w:trPr>
          <w:trHeight w:val="76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348,2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8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47" w:right="-108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6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2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9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3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98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23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2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1 315,8 тыс. рублей, что составило 85,5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3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 3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43 962,6 тыс. рублей или 90,9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348,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 9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0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39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3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2:00Z</dcterms:created>
  <dc:creator>Пацкевич Наталья</dc:creator>
  <dc:description/>
  <dc:language>en-US</dc:language>
  <cp:lastModifiedBy>uliana2</cp:lastModifiedBy>
  <cp:lastPrinted>2019-10-25T15:22:00Z</cp:lastPrinted>
  <dcterms:modified xsi:type="dcterms:W3CDTF">2020-02-19T09:32:00Z</dcterms:modified>
  <cp:revision>2</cp:revision>
  <dc:subject/>
  <dc:title/>
</cp:coreProperties>
</file>