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984"/>
        <w:gridCol w:w="552"/>
        <w:gridCol w:w="239"/>
        <w:gridCol w:w="589"/>
        <w:gridCol w:w="1298"/>
        <w:gridCol w:w="363"/>
        <w:gridCol w:w="110"/>
        <w:gridCol w:w="788"/>
        <w:gridCol w:w="582"/>
        <w:gridCol w:w="157"/>
        <w:gridCol w:w="363"/>
        <w:gridCol w:w="425"/>
        <w:gridCol w:w="866"/>
      </w:tblGrid>
      <w:tr>
        <w:trPr>
          <w:trHeight w:val="319" w:hRule="atLeast"/>
        </w:trPr>
        <w:tc>
          <w:tcPr>
            <w:tcW w:w="979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полнение  консолидированного  бюджета  Быховского  района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январь-июнь 2020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979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онсолидированный бюджет района за 6 месяцев 2020 года поступило доходов 24 028,1 тыс. рублей, что составило 48,5% от уточненного годового плана, расходы профинансированы в сумме 24 918,5 тыс. рублей, профици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ил 890,3 тыс. ру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1" w:firstLine="60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вень дотационности бюджета района составил 54,3%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6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упило за 6 мес.         2020 года,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в общем объеме, %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БСТВЕННЫЕ ДОХОДЫ,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 852,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763,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88,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ЗВОЗМЕЗДНЫЕ ПОСТУПЛЕНИЯ,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 175,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538,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 028,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796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left="-108" w:right="-93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ую долю собственных доходов консолидированного бюджета Быховского района за отчетный период 2020 года сформировали налоговые поступления и составили 87,7%.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мес. 2020 года,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в объеме собственных доходов, %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СОБСТВЕННЫЕ ДОХОДЫ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 852,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763,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оходный нало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211,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емельный налог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недвижимост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4,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добавленную стоимост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81,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1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ругие налоги от выручки от реализации продукции (работ, услуг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38,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088,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left="284" w:right="281" w:firstLine="425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за январь-июнь 2020 года профинансированы в сумме 24 918,5 тыс. рублей. Наибольшую долю расходов консолидированного бюджета района составляют расходы на отрасли социальной сферы 81,3%.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2480"/>
        <w:gridCol w:w="2253"/>
      </w:tblGrid>
      <w:tr>
        <w:trPr>
          <w:trHeight w:val="768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ровано                 з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ме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общем объеме расходов, %</w:t>
            </w:r>
          </w:p>
        </w:tc>
      </w:tr>
      <w:tr>
        <w:trPr>
          <w:trHeight w:val="75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ХОДЫ ВСЕГО,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в том числе по разделам функциональной классификации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918,5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0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4,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259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284" w:right="706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59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47" w:right="-108"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259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499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1735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7,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>
          <w:trHeight w:val="26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6,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>
          <w:trHeight w:val="47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7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23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55,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</w:tr>
      <w:tr>
        <w:trPr>
          <w:trHeight w:val="239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8,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23 268,2 тыс. рублей, что составило 93,4 % от объема всех расходов.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2397"/>
        <w:gridCol w:w="2239"/>
      </w:tblGrid>
      <w:tr>
        <w:trPr>
          <w:trHeight w:val="768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ровано                 з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ме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общем объеме расходов, %</w:t>
            </w:r>
          </w:p>
        </w:tc>
      </w:tr>
      <w:tr>
        <w:trPr>
          <w:trHeight w:val="391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ВСЕГО,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918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оочередные,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 268,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3,4</w:t>
            </w:r>
          </w:p>
        </w:tc>
      </w:tr>
      <w:tr>
        <w:trPr>
          <w:trHeight w:val="30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 и взносы (отчисления) на социальное страхова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586,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</w:t>
            </w:r>
          </w:p>
        </w:tc>
      </w:tr>
      <w:tr>
        <w:trPr>
          <w:trHeight w:val="403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арственные средства и изделия медицинского назнач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227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61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коммунальных услу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59,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</w:tr>
      <w:tr>
        <w:trPr>
          <w:trHeight w:val="21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е и капитальные трансферты населени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53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219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по жилищно-коммунальным услуга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7" w:leader="none"/>
                <w:tab w:val="right" w:pos="1594" w:leader="none"/>
              </w:tabs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12,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ые расходы составили 22 654,2 тыс. рублей или 90,9% в общем объеме расходов бюджета района. 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268"/>
      </w:tblGrid>
      <w:tr>
        <w:trPr>
          <w:trHeight w:val="7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5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ровано                 з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ме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общем объеме расходов, %</w:t>
            </w:r>
          </w:p>
        </w:tc>
      </w:tr>
      <w:tr>
        <w:trPr>
          <w:trHeight w:val="2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ВСЕГ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918,5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ые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 65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0,9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«Здоровье народа и демографическая безопасность Республики Беларусь» на 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70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9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Образование и молодежная политика» на 2016 - 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94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9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Комфортное жилье и благоприятная среда» на 2016 - 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7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270"/>
      </w:tblGrid>
      <w:tr>
        <w:trPr>
          <w:trHeight w:val="49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лговые обязательства органов местного управления и самоуправлен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а 1 июля 2020 г.,          тыс. рублей               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ые бумаги, размещенные местными исполнительными и распорядительными органами на внутреннем финансовом рынке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,0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г органов местного управления и самоуправления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г, гарантированный местными исполнительными и распорядительными органами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78,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035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нансовый отдел Быховского райисполкома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04:00Z</dcterms:created>
  <dc:creator>Пацкевич Наталья</dc:creator>
  <dc:description/>
  <dc:language>en-US</dc:language>
  <cp:lastModifiedBy>uliana2</cp:lastModifiedBy>
  <cp:lastPrinted>2019-10-25T15:22:00Z</cp:lastPrinted>
  <dcterms:modified xsi:type="dcterms:W3CDTF">2020-09-28T13:04:00Z</dcterms:modified>
  <cp:revision>2</cp:revision>
  <dc:subject/>
  <dc:title/>
</cp:coreProperties>
</file>