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58"/>
        <w:gridCol w:w="1984"/>
        <w:gridCol w:w="552"/>
        <w:gridCol w:w="34"/>
        <w:gridCol w:w="205"/>
        <w:gridCol w:w="589"/>
        <w:gridCol w:w="1298"/>
        <w:gridCol w:w="34"/>
        <w:gridCol w:w="329"/>
        <w:gridCol w:w="110"/>
        <w:gridCol w:w="788"/>
        <w:gridCol w:w="582"/>
        <w:gridCol w:w="34"/>
        <w:gridCol w:w="123"/>
        <w:gridCol w:w="363"/>
        <w:gridCol w:w="425"/>
        <w:gridCol w:w="866"/>
      </w:tblGrid>
      <w:tr>
        <w:trPr>
          <w:trHeight w:val="319" w:hRule="atLeast"/>
        </w:trPr>
        <w:tc>
          <w:tcPr>
            <w:tcW w:w="97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январь-август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8 месяцев 2020 года поступило доходов 32 600,2 тыс. рублей, что составило 66,1% от уточненного годового плана, расходы профинансированы в сумме 32 537,3 тыс. рублей, про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63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5,9%. </w:t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9"/>
              <w:gridCol w:w="2126"/>
              <w:gridCol w:w="1843"/>
            </w:tblGrid>
            <w:tr>
              <w:trPr>
                <w:trHeight w:val="464" w:hRule="atLeast"/>
              </w:trPr>
              <w:tc>
                <w:tcPr>
                  <w:tcW w:w="5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оступило за 8 мес.         2020 год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лей       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дельный вес в общем объеме, %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ОБСТВЕННЫЕ ДОХОДЫ,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680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25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,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422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,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БЕЗВОЗМЕЗДНЫЕ ПОСТУПЛЕНИЯ,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919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 17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,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С Е Г О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2 60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отчетный период 2020 года сформировали налоговые поступления и составили 89,6%.</w:t>
            </w:r>
          </w:p>
        </w:tc>
        <w:tc>
          <w:tcPr>
            <w:tcW w:w="1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за 8 мес. 2020 год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80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58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88,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1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,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2,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за январь-август 2020 года профинансированы в сумме 32 537,3 тыс. рублей. Наибольшую долю расходов консолидированного бюджета района составляют расходы на отрасли социальной сферы 78,4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8 мес.2020 года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46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9 973,3 тыс. рублей, что составило 92,1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8 мес.2020 года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46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9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29 348,2 тыс. рублей или 90,2% в общем объеме расходов бюджета района. </w:t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528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ровано                 за 8 мес.2020 года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464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5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3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сентября 2020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7,6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4:00Z</dcterms:created>
  <dc:creator>Пацкевич Наталья</dc:creator>
  <dc:description/>
  <dc:language>en-US</dc:language>
  <cp:lastModifiedBy>uliana2</cp:lastModifiedBy>
  <cp:lastPrinted>2019-10-25T15:22:00Z</cp:lastPrinted>
  <dcterms:modified xsi:type="dcterms:W3CDTF">2020-09-28T13:04:00Z</dcterms:modified>
  <cp:revision>2</cp:revision>
  <dc:subject/>
  <dc:title/>
</cp:coreProperties>
</file>