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правка об исполнении бюдже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ыховского района за 6 месяцев 2021 год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района за 6 месяцев 2021 года составили 28 543 941,05 рубля, расходы профинансированы на 30 400 039,05 рубля, дефицит исполнения составил 1 856 098,00 рубля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райо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авили 28 543 941,05 рубля, или 51,9% от уточненного годового плана, в том числе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логовые доходы – 10 223 543,37 рубля (47,6%)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еналоговые доходы – 1 272 535,79 рубля (57,8%)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безвозмездные поступления – 17 047 861,89 рубля (54,5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88,9%).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ъеме налоговых и неналоговых доходов бюджета района основными источниками являются: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доходный налог – 43,1% (4 957 856,63 рубля);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лог на добавленную стоимость – 20,6% (2 364 569,47 рубля);  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е налоги от выручки от реализации товаров (работ, услуг) – 15,7% (1 807 505,32 рубля)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>налоги на собственность – 8,8% (1 012 573,76 рубля).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равнению с 1 полугодием 2021 года поступление собственных доходов в реальном выражении (с учетом индекса роста потребительских цен на январь-май 108,6%) выросло на 7,4 процентных пункта: налоговые доходы - на 7,4 процентных пункта, неналоговые доходы - на 7,7 процентных пункт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лательщиками налогов в бюджет района являются шесть организаций, на которые приходится 27,8% налоговых и неналоговых доходов бюджета района (приложение 2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илиал «Белмит» СЗАО «Серволюкс-Агро» - 785 925,87 рубля (8,6%);</w:t>
      </w:r>
    </w:p>
    <w:p>
      <w:pPr>
        <w:pStyle w:val="Normal"/>
        <w:widowControl w:val="false"/>
        <w:ind w:firstLine="709"/>
        <w:rPr/>
      </w:pPr>
      <w:r>
        <w:rPr>
          <w:sz w:val="30"/>
          <w:szCs w:val="30"/>
        </w:rPr>
        <w:t>СЗАО «Агролинк» - 566 378,56 рубля (6,2%);</w:t>
      </w:r>
    </w:p>
    <w:p>
      <w:pPr>
        <w:pStyle w:val="Normal"/>
        <w:widowControl w:val="false"/>
        <w:ind w:firstLine="709"/>
        <w:rPr/>
      </w:pPr>
      <w:r>
        <w:rPr>
          <w:sz w:val="30"/>
          <w:szCs w:val="30"/>
        </w:rPr>
        <w:t>ГЛХУ «Быховский лесхоз» - 403 268,53 рублей (4,4%);</w:t>
      </w:r>
    </w:p>
    <w:p>
      <w:pPr>
        <w:pStyle w:val="Normal"/>
        <w:widowControl w:val="false"/>
        <w:ind w:firstLine="709"/>
        <w:rPr/>
      </w:pPr>
      <w:r>
        <w:rPr>
          <w:sz w:val="30"/>
          <w:szCs w:val="30"/>
        </w:rPr>
        <w:t>РУП «Могилевэнерго» - 298 708,21 рубля (3,3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Быховское УКП «Жилкомхоз» - 285 357,60 рубля (3,1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УКП ВКХ «Могилевоблводоканал» - 200 143,31 (2,2%).</w:t>
      </w:r>
    </w:p>
    <w:p>
      <w:pPr>
        <w:pStyle w:val="TextBodyIndent"/>
        <w:widowControl w:val="false"/>
        <w:ind w:firstLine="709"/>
        <w:jc w:val="both"/>
        <w:rPr/>
      </w:pPr>
      <w:r>
        <w:rPr>
          <w:szCs w:val="30"/>
        </w:rPr>
        <w:t>За счет увеличения ставок налогов на собственность</w:t>
      </w:r>
      <w:r>
        <w:rPr/>
        <w:t xml:space="preserve"> в бюджет района дополнительно поступило 266 117,99 рубля, или 2,3% в объеме налоговых и неналоговых доходов бюджета района: налог на недвижимость – 209 873,17 рубля, земельный налог – 56 244,82 руб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 xml:space="preserve">От продажи земельных участков физическим лицам поступило         4 409,73 рублей, что составило 0,04% в объеме налоговых и неналоговых доходов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Доходы от сдачи в аренду и реализации иного имущества коммунальной собственности составили 31 314,52 рубля или 0,3% в объеме собственных доходов бюджета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от сдачи в аренду имущества – 21 220,75 руб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от реализации недвижимого имущества – 10 093,77 руб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Задолженность по налогам составила 64 205,92 рубля, в том числе в бюджет района – 18 739,16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ДСП «Быховская ПМК №24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6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6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КФХ «Быхов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еньк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2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0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6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39,1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лательщиков, ликвидация или банкротство которых осуществляется по решению суда, составила 40 634,65 рубля, в том числе в бюджет района – 39 701,12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Быховский КОС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76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764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равочн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Подоход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 71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 715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 48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 480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Мокря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равочн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Подоход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 63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 636,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 63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 636,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пецавтологи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3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97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равочн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Подоход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0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06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83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904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2"/>
                <w:szCs w:val="22"/>
              </w:rPr>
              <w:t>ИП Заяц А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 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63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701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оч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Подоход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 65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 659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 294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 360,56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роченная задолженность по неналоговым доходам (за исключением доходов, поступающих в возмещение расходов по содержанию граждан, находящихся на государственном обеспечении) составила 16 150,45 рубля и снизилась по сравнению с началом года на 961,31 рубл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доходам, поступающим в возмещение расходов на коммунальные услуги, задолженность отсутствует (снижение на 2 171,01 рубл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чие доходы, поступающие в счет компенсации расходов государства, – 1 046,70 рубля (рост на 542,52 рубл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приватизации (продажи) жилых помещений государственного жилищного фонда – 15 103,75 рубля (рост на 667,18 рубля)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задолженность по возмещению расходов по содержанию граждан, находящихся на государственном обеспечении, составила 443 030,11 рубля (рост на 28 942,91 рубля)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ыполнение основных показателей бюджета по расходам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консолидированного бюджета района за январь-июнь 2021 года составили 30 400 039,05 рубля, или 55,4% годового пла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районного бюджета передано дотации в бюджеты сельских Советов 154 357 рубле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Бюджет района </w:t>
      </w:r>
      <w:r>
        <w:rPr>
          <w:sz w:val="30"/>
          <w:szCs w:val="30"/>
        </w:rPr>
        <w:t>сохранил социальную направленность: на социальную сферу направлено 23 916 797,19 рубля, или 78,7% от всех расход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финансирование первоочередных расходов бюджета (заработная плата с начислениями, лекарственные средства и изделия медицинского назначения, продукты питания, текущие и капитальные бюджетные трансферты населению, субсидии, оплата           коммунальных услуг, обслуживание государственного долга) составили 28 405 458,67 рубля, или 93,4 % от расходов бюджета. </w:t>
      </w:r>
    </w:p>
    <w:p>
      <w:pPr>
        <w:pStyle w:val="Table10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Расходы по разделу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общегосударственная деятельнос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ставили 2 598 049,93 рубля, из них на:</w:t>
      </w:r>
    </w:p>
    <w:p>
      <w:pPr>
        <w:pStyle w:val="Table10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одержание органов местного управления и самоуправления направлено 1 812 514,66 рубля;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содержание архива 11 976,92 рубля;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возмещение расходов по оплате услуг адвокатов 5 797,00 рубля;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ГУ «Быховский центр финансово-хозяйственного обеспечения» – 632 271,41 рубля;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бюджетные трансферты – 80 000 рублей;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общегосударственные расходы – 55 489,94 рубля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  <w:u w:val="single"/>
        </w:rPr>
        <w:t>национальную оборону</w:t>
      </w:r>
      <w:r>
        <w:rPr>
          <w:sz w:val="30"/>
          <w:szCs w:val="30"/>
        </w:rPr>
        <w:t xml:space="preserve"> составили 936,04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  <w:u w:val="single"/>
        </w:rPr>
        <w:t>национальную экономику</w:t>
      </w:r>
      <w:r>
        <w:rPr>
          <w:sz w:val="30"/>
          <w:szCs w:val="30"/>
        </w:rPr>
        <w:t xml:space="preserve"> профинансированы на 626 149,1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ельское хозяйство направлено 217 718,76 рубля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одержание бюджетных организаций, осуществляющих деятельность в сфере агропромышленного комплекса, направлено 217 718,76 рубл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ранспорт</w:t>
      </w:r>
      <w:r>
        <w:rPr>
          <w:sz w:val="30"/>
          <w:szCs w:val="30"/>
        </w:rPr>
        <w:t xml:space="preserve"> профинансирован на 246 719,00 рубля, или на 58,6% от годового пла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озмещение части затрат по пригородным перевозкам направлено 169 546 рублей, городским – 77 173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одразделу </w:t>
      </w:r>
      <w:r>
        <w:rPr>
          <w:b/>
          <w:sz w:val="30"/>
          <w:szCs w:val="30"/>
        </w:rPr>
        <w:t>«Топливо и энергетика»</w:t>
      </w:r>
      <w:r>
        <w:rPr>
          <w:sz w:val="30"/>
          <w:szCs w:val="30"/>
        </w:rPr>
        <w:t xml:space="preserve"> расходы составили 157 344,49 рубля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озмещение разницы в ценах на твердое топливо, реализуемое населению, направлено 142 557,57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озмещение гражданам части расходов на выполнение работ по электроснабжению эксплуатируемого жилищного фонда (Указ Президента Республики Беларусь от 14.04.2020 № 127) – 14 786,92 рубл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ущественные отношения, картография и геодез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твод и государственную регистрацию создания земельных участков, организацию (подготовку) и проведение аукционов (конкурсов) по продаже имущества и аукционов по продаже права заключения договоров аренды зданий, сооружений и помещений, расходы по оценке имущества, находящегося в районной коммунальной собственности, направлено 4 366,85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делу </w:t>
      </w:r>
      <w:r>
        <w:rPr>
          <w:b/>
          <w:sz w:val="30"/>
          <w:szCs w:val="30"/>
        </w:rPr>
        <w:t xml:space="preserve">«Охрана окружающей среды» </w:t>
      </w:r>
      <w:r>
        <w:rPr>
          <w:sz w:val="30"/>
          <w:szCs w:val="30"/>
        </w:rPr>
        <w:t>профинансировано       13 311 рублей, в том числе на финансирование мероприятий по сохранению и использованию растительного и животного мира (выплата компенсаций по добыче (изъятию) дикого кабана) – 13 311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азделу </w:t>
      </w:r>
      <w:r>
        <w:rPr>
          <w:b/>
          <w:sz w:val="30"/>
          <w:szCs w:val="30"/>
        </w:rPr>
        <w:t>«Жилищно-коммунальные услуги и жилищное строительство»</w:t>
      </w:r>
      <w:r>
        <w:rPr>
          <w:sz w:val="30"/>
          <w:szCs w:val="30"/>
        </w:rPr>
        <w:t xml:space="preserve"> расходы составили 3 244 798,79 рубля или 10,7 % от всех расходов бюджета, в том числе п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Жилищное строительство»</w:t>
      </w:r>
      <w:r>
        <w:rPr>
          <w:sz w:val="30"/>
          <w:szCs w:val="30"/>
        </w:rPr>
        <w:t xml:space="preserve"> - 521 214,99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Жилищно-коммунальное хозяйство»</w:t>
      </w:r>
      <w:r>
        <w:rPr>
          <w:sz w:val="30"/>
          <w:szCs w:val="30"/>
        </w:rPr>
        <w:t xml:space="preserve"> - 2 111 051,78 рубля, из них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змещение части затрат от оказания услуг населению по обслуживаемому ЖКХ жилищному фонду – 2 051 618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змещение части затрат от оказания услуг населению по ведомственному жилищному фонду – 19 265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Благоустройство населенных пунктов»</w:t>
      </w:r>
      <w:r>
        <w:rPr>
          <w:sz w:val="30"/>
          <w:szCs w:val="30"/>
        </w:rPr>
        <w:t xml:space="preserve"> расходы составили 484 988,30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 xml:space="preserve">«Другие вопросы в области жилищно-коммунальных услуг» </w:t>
      </w:r>
      <w:r>
        <w:rPr>
          <w:sz w:val="30"/>
          <w:szCs w:val="30"/>
        </w:rPr>
        <w:t>освоено 127 543,72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здравоохранение </w:t>
      </w:r>
      <w:r>
        <w:rPr>
          <w:sz w:val="30"/>
          <w:szCs w:val="30"/>
        </w:rPr>
        <w:t xml:space="preserve">профинансированы на 8 412 468,00 рубля, или 60,6% годового план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На физическую культуру, спорт, культуру и средства массовой информации </w:t>
      </w:r>
      <w:r>
        <w:rPr>
          <w:sz w:val="30"/>
          <w:szCs w:val="30"/>
        </w:rPr>
        <w:t>направлено 1 846 683,30 рубля (53,2% к годовому плану), в том числе по подраздела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зическая культура, спорт – 582 373,74 рубля (54,7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ультура – 1 264 306,56 рубля (52,6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на образование</w:t>
      </w:r>
      <w:r>
        <w:rPr>
          <w:sz w:val="30"/>
          <w:szCs w:val="30"/>
        </w:rPr>
        <w:t xml:space="preserve"> составили 11 503 490,42 рубля (37,8% в общих расходах бюджет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социальную политику</w:t>
      </w:r>
      <w:r>
        <w:rPr>
          <w:sz w:val="30"/>
          <w:szCs w:val="30"/>
        </w:rPr>
        <w:t xml:space="preserve"> направлено 2 154 152,47 рубля (46,4% к годовому плану), в том числе по подраздела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Социальная защита» - 1 185 788,40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Молодежная политика» - 1 744,04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Помощь в обеспечении жильём» - 3 209,40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ругие вопросы в области социальной политики» - 963 410,63 рубля, из них на бесплатное питание учащихся школ на территории радиоактивного загрязнения – 612 877,65 рубля (28,5% в расходах по отрасли), бесплатное обеспечение продуктами питания детей первых двух лет жизни – 38 995,04 рубля (1,8%), государственную адресную социальную помощь – 266 473,18 рубля (12,4%).</w:t>
      </w:r>
    </w:p>
    <w:p>
      <w:pPr>
        <w:pStyle w:val="Normal"/>
        <w:shd w:fill="FFFFFF" w:val="clear"/>
        <w:ind w:left="10" w:right="-1" w:firstLine="699"/>
        <w:jc w:val="both"/>
        <w:rPr/>
      </w:pPr>
      <w:r>
        <w:rPr>
          <w:b/>
          <w:spacing w:val="-1"/>
          <w:sz w:val="30"/>
          <w:szCs w:val="30"/>
        </w:rPr>
        <w:t>Государственные программы</w:t>
      </w:r>
      <w:r>
        <w:rPr>
          <w:spacing w:val="-1"/>
          <w:sz w:val="30"/>
          <w:szCs w:val="30"/>
        </w:rPr>
        <w:t xml:space="preserve"> за 1 полугодие 2021 года профинансированы в сумме 28 261 113,65</w:t>
      </w:r>
      <w:r>
        <w:rPr>
          <w:sz w:val="30"/>
          <w:szCs w:val="30"/>
        </w:rPr>
        <w:t xml:space="preserve"> рубля (92,7% в общих расходах бюджета).</w:t>
      </w:r>
    </w:p>
    <w:p>
      <w:pPr>
        <w:pStyle w:val="Normal"/>
        <w:shd w:fill="FFFFFF" w:val="clear"/>
        <w:ind w:left="10" w:right="-1" w:firstLine="699"/>
        <w:jc w:val="both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 xml:space="preserve">Наибольший удельный вес в расходах бюджета района занимают следующие </w:t>
      </w:r>
      <w:r>
        <w:rPr>
          <w:bCs/>
          <w:sz w:val="30"/>
          <w:szCs w:val="30"/>
        </w:rPr>
        <w:t>программы: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38,9% или 11 823 079,16 рубля;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pacing w:val="-1"/>
          <w:sz w:val="30"/>
          <w:szCs w:val="30"/>
        </w:rPr>
        <w:t>Государственная программа «Здоровье народа и демографическая безопасность</w:t>
      </w:r>
      <w:r>
        <w:rPr>
          <w:sz w:val="30"/>
          <w:szCs w:val="30"/>
        </w:rPr>
        <w:t>» - 27,3% или 8 313 655,46 рубля;</w:t>
      </w:r>
    </w:p>
    <w:p>
      <w:pPr>
        <w:pStyle w:val="Normal"/>
        <w:shd w:fill="FFFFFF" w:val="clear"/>
        <w:ind w:left="12" w:right="-1" w:firstLine="697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Государственная программа «Комфортное жилье и благоприятная среда» на 2021-2025 </w:t>
      </w:r>
      <w:r>
        <w:rPr>
          <w:sz w:val="30"/>
          <w:szCs w:val="30"/>
        </w:rPr>
        <w:t>годы - 9% или 2 732 105,60 рубля.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b/>
          <w:sz w:val="30"/>
          <w:szCs w:val="30"/>
        </w:rPr>
        <w:t>Объем долговых</w:t>
      </w:r>
      <w:r>
        <w:rPr>
          <w:sz w:val="30"/>
          <w:szCs w:val="30"/>
        </w:rPr>
        <w:t xml:space="preserve"> обязательств </w:t>
      </w:r>
      <w:r>
        <w:rPr>
          <w:spacing w:val="-1"/>
          <w:sz w:val="30"/>
          <w:szCs w:val="30"/>
        </w:rPr>
        <w:t>на 1 июля 2021 года составил 3 231 981,87 рубля (</w:t>
      </w:r>
      <w:r>
        <w:rPr>
          <w:sz w:val="30"/>
          <w:szCs w:val="30"/>
        </w:rPr>
        <w:t>увеличение на 854 107,14 рубля), в том числе: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z w:val="30"/>
          <w:szCs w:val="30"/>
        </w:rPr>
        <w:t>долг Быховского районного Совета депутатов и райисполкома –       922 700 рублей (увеличение на 922 700 рублей – бюджетный кредит);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z w:val="30"/>
          <w:szCs w:val="30"/>
        </w:rPr>
        <w:t>долг, гарантированный райисполкомом – 2 309 281,87 рубля (уменьшился на 68 592,86 рубл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ступление средств от </w:t>
      </w:r>
      <w:r>
        <w:rPr>
          <w:b/>
          <w:sz w:val="30"/>
          <w:szCs w:val="30"/>
        </w:rPr>
        <w:t>приносящей доходы деятельности</w:t>
      </w:r>
      <w:r>
        <w:rPr>
          <w:sz w:val="30"/>
          <w:szCs w:val="30"/>
        </w:rPr>
        <w:t xml:space="preserve"> от организаций бюджетной сферы составило 448 436,53 рубля, или 57,7% к годовому плану (1,5% от объема бюджетного финансирования), в том числ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учреждениям здравоохранения получено 215 048,14 рубля (2,6% от объёма бюджетного финансирования)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образования – 38 219,80 рубля (0,3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реждениям физической культуры – 43 363,54 рубля (7,4% от объёма бюджетного финансирования)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культуры – 40 479,56 рубля (3,2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социального обслуживания населения – 45 307,66 рубля (5,2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чим учреждениям (ВСУ «Быховская райветстанция») – 65 978,61 рубля (30,3% от объема бюджетного финансирова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ий процент выполнения плана по поступлению доходов от внебюджетной деятельности сложился: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СУ «Быховская райветстанция» – 167,4% к уровню 2020 г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СУСУ «Быховская СДЮШОР» - 171,9 % к уровню 2020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меньший процент выполнения плана по поступлению доходов от внебюджетной деятельности сложил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УДО «Быховский центр туризма, краеведения и экскурсий детей и молодежи» - 68,7%</w:t>
      </w:r>
      <w:r>
        <w:rPr/>
        <w:t xml:space="preserve"> </w:t>
      </w:r>
      <w:r>
        <w:rPr>
          <w:sz w:val="30"/>
          <w:szCs w:val="30"/>
        </w:rPr>
        <w:t>к уровню 2020 г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«Быховский районный центр социального обслуживания населения» - 81,2% к уровню 2020 г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 по образованию райисполкома – 87,3% к уровню 2020 года.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долженность бюджетных организаций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едиторская задолженность бюджетных учреждений и организаций за выполненные работы и услуги по состоянию на 1 июля 2021 года составила 729 831,83 рубля, или 2,4</w:t>
      </w:r>
      <w:r>
        <w:rPr>
          <w:color w:val="000000"/>
          <w:sz w:val="30"/>
          <w:szCs w:val="30"/>
        </w:rPr>
        <w:t>%</w:t>
      </w:r>
      <w:r>
        <w:rPr>
          <w:sz w:val="30"/>
          <w:szCs w:val="30"/>
        </w:rPr>
        <w:t xml:space="preserve"> к расходам бюджета, и увеличилась по сравнению с началом года на 208 483,29 рубля. Основной удельный вес в кредиторской задолженности составляют трансферты населению – 23,6% (172 339,41 рубля), лекарственные средства и изделия медицинского назначения – 16,2% (117 975,47 рубля), приобретение оборудования и других основных средств – 13,5% (98 677,60 рубл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ибольший удельный вес в общем объеме кредиторской задолженности сложился по учреждению здравоохранения «Быховская центральная районная больница» 64,6% (471 402,45 рубля, в том числе просроченная – 171 227,35 рубл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едиторская задолженность по первоочередным расходам составила 411 833,65 рубля или 56,4</w:t>
      </w:r>
      <w:r>
        <w:rPr>
          <w:color w:val="000000"/>
          <w:sz w:val="30"/>
          <w:szCs w:val="30"/>
        </w:rPr>
        <w:t>%</w:t>
      </w:r>
      <w:r>
        <w:rPr>
          <w:sz w:val="30"/>
          <w:szCs w:val="30"/>
        </w:rPr>
        <w:t xml:space="preserve"> в общем объеме кредиторской задолженности и уменьшились по сравнению с началом года на 100 358,83руб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сроченная кредиторская задолженность составила 171 227,35 рубля или 23,5% в общем объеме кредиторской задолженности. Основной удельный вес в просроченной кредиторской задолженности составляют лекарственные средства и изделия медицинского назначения – 42,3% (72 435,87 рубля) и трансферты населению – 34,6% (59 205,93 рубл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ебиторская задолженность составила 2 074,60 рубля и увеличилась по сравнению с началом года на 321,18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сроченной дебиторской задолженности нет. 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долженность организаций по бюджетным ссудам, выданным из районного бюджета (основной долг), по состоянию на 1 июля 2021 г. составила 4 372 007,56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сроченная задолженность по основному долгу составила 3 056 894,03 рубля и уменьшилась по сравнению с началом года на              83 435,44 рубля. 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275"/>
        <w:gridCol w:w="1560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Быховский КО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48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48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«Мокрянский» ОАО «Быховский КО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 79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 79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Бы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44 69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1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39 67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 013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Обидов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 30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 4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 88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8 421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ФХ «ТиасАгро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4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40 32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83 43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 056 89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-83 435,44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-июнь 2021 года погашена задолженность на сумму 83 435,44 рубля, в том числе взыскано по суду 82 589,55 рубля (99% от суммы взыскания), посредством взыскания задолженности – 845,89 рубля (1%).</w:t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Бюджеты сельсовет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ов сельсоветов за 6 месяцев 2021 года составили 467 465,06 рубля, расходы профинансированы на 500 064,26 рубля, дефицит исполнения составил 32 599,20 рубля.</w:t>
      </w:r>
    </w:p>
    <w:p>
      <w:pPr>
        <w:pStyle w:val="Normal"/>
        <w:spacing w:before="120" w:after="120"/>
        <w:jc w:val="center"/>
        <w:rPr/>
      </w:pPr>
      <w:r>
        <w:rPr>
          <w:b/>
          <w:sz w:val="30"/>
          <w:szCs w:val="30"/>
          <w:u w:val="single"/>
        </w:rPr>
        <w:t>Доходы бюджетов сельсоветов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ходы бюджетов сельсоветов составили 467 465,06 рубля, или 46,2% от годового плана, в том числе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логовые доходы – 252 447,95 рубля (45%)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еналоговые доходы – 18 600,11 рубля (144,5%)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езвозмездные поступления – 196 417,00 рубля (44,9%), в том числ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тации – 154 357,00 рубля (41,6%),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жбюджетные трансферты – 42 060,00 рубля (62,7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сновная доля </w:t>
      </w:r>
      <w:r>
        <w:rPr>
          <w:b/>
          <w:sz w:val="30"/>
          <w:szCs w:val="30"/>
        </w:rPr>
        <w:t>собственных доходов</w:t>
      </w:r>
      <w:r>
        <w:rPr>
          <w:sz w:val="30"/>
          <w:szCs w:val="30"/>
        </w:rPr>
        <w:t xml:space="preserve"> бюджетов сельсоветов сформирована за счет налоговых поступлений (93,1%)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В объеме налоговых и неналоговых доходов бюджетов сельсоветов основными источниками являются: 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оходный налог – 89,6% (242 786,45 рубля); 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от осуществления приносящей доходы деятельности – 6,4% (17 340,93 рубля)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сходы бюджетов сельсоветов</w:t>
      </w:r>
    </w:p>
    <w:p>
      <w:pPr>
        <w:pStyle w:val="Table10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Расходы по разделу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общегосударственная деятельнос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ставили 440 489,33 рубля (49,8% от годового плана), из них на:</w:t>
      </w:r>
    </w:p>
    <w:p>
      <w:pPr>
        <w:pStyle w:val="Table10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одержание органов местного управления и самоуправления направлено 412 444,92 рубля (48,8%);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бюджетные трансферты – 13 540 рублей;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общегосударственные расходы – 14 504,41 рубля, 98,9% (снос ветхих и пустующих домов с хозяйственными и иными постройками, признанных бесхозяйными в сельской местности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ущественные отношения, картография и геодез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твод и государственную регистрацию создания земельных участков направлено 1 615,34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благоустройство населенных пунктов</w:t>
      </w:r>
      <w:r>
        <w:rPr>
          <w:sz w:val="30"/>
          <w:szCs w:val="30"/>
        </w:rPr>
        <w:t xml:space="preserve"> направлено 57 959,59 рубля (43,7%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кущее содержание объектов благоустройства – 21 832,37 рубля (63,4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личное освещение населенных пунктов – 36 127,22 рубля (55,7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Финансовый отдел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  <w:tab w:val="right" w:pos="9355" w:leader="none"/>
      </w:tabs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7:00Z</dcterms:created>
  <dc:creator>irina.bobylyova</dc:creator>
  <dc:description/>
  <cp:keywords/>
  <dc:language>en-US</dc:language>
  <cp:lastModifiedBy>Картузова Наталья Ивановна</cp:lastModifiedBy>
  <cp:lastPrinted>2021-04-13T09:43:00Z</cp:lastPrinted>
  <dcterms:modified xsi:type="dcterms:W3CDTF">2021-08-09T05:16:00Z</dcterms:modified>
  <cp:revision>480</cp:revision>
  <dc:subject/>
  <dc:title>                                                                                     Быховский районный</dc:title>
</cp:coreProperties>
</file>