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27"/>
        <w:gridCol w:w="157"/>
        <w:gridCol w:w="82"/>
        <w:gridCol w:w="1298"/>
        <w:gridCol w:w="306"/>
        <w:gridCol w:w="646"/>
        <w:gridCol w:w="63"/>
        <w:gridCol w:w="709"/>
        <w:gridCol w:w="47"/>
        <w:gridCol w:w="79"/>
        <w:gridCol w:w="251"/>
        <w:gridCol w:w="1197"/>
        <w:gridCol w:w="79"/>
        <w:gridCol w:w="15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 консолидированного  бюджета  Быховского 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8 месяцев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8 месяцев 2019 года поступило доходов 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 757,3 тыс. рублей, что составило 64,8% от уточненного годового плана, расходы профинансированы в сумме 30 355,2 тыс. рублей, дефицит на 1 сентября 2019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             402,1 тыс. рублей. </w:t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52,3%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за         8 месяцев  2019,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96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61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7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75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108"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ьшую долю собственных доходов консолидированного бюджета Быховского района за 8 месяцев 2019 г. сформировали налоговые поступления и состав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                                за 8 месяцев  2019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96,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9,4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прибы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,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4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5,6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7,8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568,4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2268"/>
      </w:tblGrid>
      <w:tr>
        <w:trPr>
          <w:trHeight w:val="7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                за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ВСЕГО,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3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1735" w:leader="none"/>
              </w:tabs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6 855,2 тыс. рублей, что составило 88,5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68"/>
      </w:tblGrid>
      <w:tr>
        <w:trPr>
          <w:trHeight w:val="7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за        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3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 8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27 700,5 тыс. рублей или 91,3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за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355,2</w:t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 7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сентября 2019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2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48,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61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Быховского райисполкома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7:00Z</dcterms:created>
  <dc:creator>Пацкевич Наталья</dc:creator>
  <dc:description/>
  <dc:language>en-US</dc:language>
  <cp:lastModifiedBy>annd</cp:lastModifiedBy>
  <cp:lastPrinted>2019-09-18T15:00:00Z</cp:lastPrinted>
  <dcterms:modified xsi:type="dcterms:W3CDTF">2019-09-23T11:47:00Z</dcterms:modified>
  <cp:revision>2</cp:revision>
  <dc:subject/>
  <dc:title/>
</cp:coreProperties>
</file>