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еречень товаров, работ (услуг), реализуемых гражданам и сторонним организация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748790</wp:posOffset>
                </wp:positionV>
                <wp:extent cx="5590540" cy="719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719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8268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Продукция собственного производства для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Фуражное зер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Озимая сол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Яровая сол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Органические удоб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Размол зер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Услуги тракторов и с.х. маш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Услуги фронтального погруз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Погрузчик Амкадор-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Трактор МТЗ-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Трактор МТЗ-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Трактор-1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Трактор МТЗ-3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Внесение органики (МТЗ-82+МТТ-9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Внесение органики (МТЗ-1221+ПРТ-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Обработка почвы (МТЗ-3022+АП-6000 "Рубин"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Вспашка почвы (МТЗ-3022+ППО-8-40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Посев (МТЗ-3022+АКПМ-6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Распиловка древесины (обрезная дос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Распиловка древесины (необрезная дос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Осеменение КР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Услуги автомоби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У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ГАЗ-С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МАЗ (20 тон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МАЗ (10 тон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Автобус ПА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566.15pt;mso-wrap-distance-left:0pt;mso-wrap-distance-right:9pt;mso-wrap-distance-top:0pt;mso-wrap-distance-bottom:0pt;margin-top:137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8268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Продукция собственного производства для реализации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Фуражное зерно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Озимая солома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Яровая солома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Органические удобрения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 xml:space="preserve">Размол зерна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Услуги тракторов и с.х. машин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Услуги фронтального погрузчика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Погрузчик Амкадор-702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Трактор МТЗ-32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Трактор МТЗ-82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Трактор-1221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Трактор МТЗ-3022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 xml:space="preserve">Внесение органики (МТЗ-82+МТТ-9)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Внесение органики (МТЗ-1221+ПРТ-10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Обработка почвы (МТЗ-3022+АП-6000 "Рубин"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 xml:space="preserve">Вспашка почвы (МТЗ-3022+ППО-8-40)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 xml:space="preserve">Посев (МТЗ-3022+АКПМ-6)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Распиловка древесины (обрезная доска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Распиловка древесины (необрезная доска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 xml:space="preserve">Осеменение КРС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Услуги автомобилей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УА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ГАЗ-СА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МАЗ (20 тонн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МАЗ (10 тонн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Автобус ПА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9:00Z</dcterms:created>
  <dc:creator>Intel</dc:creator>
  <dc:description/>
  <dc:language>en-US</dc:language>
  <cp:lastModifiedBy>uliana2</cp:lastModifiedBy>
  <dcterms:modified xsi:type="dcterms:W3CDTF">2018-03-01T07:59:00Z</dcterms:modified>
  <cp:revision>2</cp:revision>
  <dc:subject/>
  <dc:title/>
</cp:coreProperties>
</file>