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ечень товаров, работ (услуг), реализуемых гражданам и сторонним организациям по филиалу «Мокрянский» ОАО «Быховский консервно-овощесушильный завод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48790</wp:posOffset>
                </wp:positionV>
                <wp:extent cx="5590540" cy="293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826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Продукция собственного производства для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Фуражное з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зимая со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Яровая со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рганические удоб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азмол зер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в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Услуги тракто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рактор МТЗ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рактор-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Осеменение КР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30.95pt;mso-wrap-distance-left:0pt;mso-wrap-distance-right:9pt;mso-wrap-distance-top:0pt;mso-wrap-distance-bottom:0pt;margin-top:13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826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Продукция собственного производства для реализац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Фуражное зерн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зимая солом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Яровая солом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рганические удобрен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Размол зерна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вощ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Услуги тракторов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Трактор МТЗ-8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Трактор-122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Осеменение КР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Intel</dc:creator>
  <dc:description/>
  <dc:language>en-US</dc:language>
  <cp:lastModifiedBy>uliana2</cp:lastModifiedBy>
  <dcterms:modified xsi:type="dcterms:W3CDTF">2018-03-01T07:58:00Z</dcterms:modified>
  <cp:revision>2</cp:revision>
  <dc:subject/>
  <dc:title/>
</cp:coreProperties>
</file>