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95"/>
        <w:gridCol w:w="295"/>
        <w:gridCol w:w="260"/>
        <w:gridCol w:w="2526"/>
        <w:gridCol w:w="297"/>
        <w:gridCol w:w="296"/>
        <w:gridCol w:w="1417"/>
        <w:gridCol w:w="953"/>
        <w:gridCol w:w="15"/>
        <w:gridCol w:w="15"/>
        <w:gridCol w:w="2703"/>
        <w:gridCol w:w="425"/>
      </w:tblGrid>
      <w:tr>
        <w:trPr>
          <w:trHeight w:val="300" w:hRule="atLeast"/>
        </w:trPr>
        <w:tc>
          <w:tcPr>
            <w:tcW w:w="1561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Открытое акционерное общество "Быховрайбытуслуги"</w:t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иректо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валенко Виталий Николаевич</w:t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лавный бухгалте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игалева Ирина Николаевна</w:t>
            </w:r>
          </w:p>
        </w:tc>
      </w:tr>
      <w:tr>
        <w:trPr>
          <w:trHeight w:val="300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Юридический адрес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3352, г. Быхов, пл.Красовского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Телефон: 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231) 49-676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акс: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E-mail: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30"/>
                  <w:szCs w:val="30"/>
                  <w:lang w:eastAsia="ru-RU"/>
                </w:rPr>
                <w:t>butyslygi@tut.by</w:t>
              </w:r>
            </w:hyperlink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правление реализации продукци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231) 71-345 (бухгалтер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правление материально-технического снабж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(02231) 71-345 (начальник участка)</w:t>
            </w:r>
          </w:p>
        </w:tc>
      </w:tr>
      <w:tr>
        <w:trPr>
          <w:trHeight w:val="928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ыпускаемая продукц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швейные изделия (постельное белье, мужская и женская одежда, спецодежда, шторы и др.)</w:t>
            </w:r>
          </w:p>
        </w:tc>
      </w:tr>
      <w:tr>
        <w:trPr>
          <w:trHeight w:val="176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Оказываемые услуги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eastAsia="ru-RU"/>
              </w:rPr>
              <w:t>Ремонт и пошив швейных изделий,  парикмахерские услуги, услуги прачечной,  услуги по чистке подушек.</w:t>
            </w:r>
          </w:p>
        </w:tc>
      </w:tr>
      <w:tr>
        <w:trPr>
          <w:trHeight w:val="266" w:hRule="atLeast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Дом быта 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Место располож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телефон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03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  <w:drawing>
                <wp:inline distT="0" distB="0" distL="0" distR="0">
                  <wp:extent cx="2442210" cy="1638935"/>
                  <wp:effectExtent l="0" t="0" r="19050" b="1905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6579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  <w:lang w:eastAsia="ru-RU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.Быхов, пл.Красовского,6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-(02231) 49-676</w:t>
            </w:r>
          </w:p>
          <w:p>
            <w:pPr>
              <w:pStyle w:val="Normal"/>
              <w:spacing w:lineRule="auto" w:line="240" w:before="0" w:after="0"/>
              <w:ind w:right="-644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н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Комплексно-приемные пунк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Место расположени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телефо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Врем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р. Обидовичи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62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9-737</w:t>
            </w:r>
          </w:p>
          <w:p>
            <w:pPr>
              <w:pStyle w:val="Normal"/>
              <w:spacing w:lineRule="auto" w:line="240" w:before="0" w:after="0"/>
              <w:ind w:right="-362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диспетчер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ное обслуживание</w:t>
            </w:r>
          </w:p>
          <w:p>
            <w:pPr>
              <w:pStyle w:val="Normal"/>
              <w:spacing w:lineRule="auto" w:line="240" w:before="0" w:after="0"/>
              <w:ind w:right="-362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гр.Неряж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362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9-737</w:t>
            </w:r>
          </w:p>
          <w:p>
            <w:pPr>
              <w:pStyle w:val="Normal"/>
              <w:spacing w:lineRule="auto" w:line="240" w:before="0" w:after="0"/>
              <w:ind w:right="-362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(диспетчер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ное обслуживание</w:t>
            </w:r>
          </w:p>
          <w:p>
            <w:pPr>
              <w:pStyle w:val="Normal"/>
              <w:spacing w:lineRule="auto" w:line="240" w:before="0" w:after="0"/>
              <w:ind w:right="-362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ботники комплексно-приемных пунктов оказывают услуги</w:t>
      </w:r>
      <w:r>
        <w:rPr>
          <w:rFonts w:cs="Times New Roman" w:ascii="Times New Roman" w:hAnsi="Times New Roman"/>
          <w:sz w:val="30"/>
          <w:szCs w:val="30"/>
        </w:rPr>
        <w:t xml:space="preserve"> по приему заказов на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 пошив и ремонт швейных изделий различной степени сложности,  парикмахерские услуги, услуги прачечной, услуги по чистке подушек. Реализуют населению продукцию собственного производства ОАО «Быховрайбытуслуги»: постельное белье, мужская и женская одежда, спецодежда, декоративные подушки и проче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Диспетчерская служб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ремя работы: вторник-пятница  с 9.00 до 13.00        выходной: воскресенье, понедельник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телефону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49-737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можно сделать заявку на указанные виды услуг, получить информацию об оказываемых услугах, тарифах на услуги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yslygi@tu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4:00Z</dcterms:created>
  <dc:creator>Isakova_GV</dc:creator>
  <dc:description/>
  <cp:keywords/>
  <dc:language>en-US</dc:language>
  <cp:lastModifiedBy>user</cp:lastModifiedBy>
  <dcterms:modified xsi:type="dcterms:W3CDTF">2025-04-21T12:47:00Z</dcterms:modified>
  <cp:revision>5</cp:revision>
  <dc:subject/>
  <dc:title/>
</cp:coreProperties>
</file>