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80"/>
        <w:ind w:firstLine="600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ТВЕРЖДЕНО</w:t>
      </w:r>
    </w:p>
    <w:p>
      <w:pPr>
        <w:pStyle w:val="ConsPlusTitle"/>
        <w:spacing w:lineRule="exact" w:line="280"/>
        <w:ind w:left="60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риказ Министра торговли </w:t>
      </w:r>
    </w:p>
    <w:p>
      <w:pPr>
        <w:pStyle w:val="ConsPlusTitle"/>
        <w:spacing w:lineRule="exact" w:line="280"/>
        <w:ind w:firstLine="60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Республики Беларусь </w:t>
      </w:r>
    </w:p>
    <w:p>
      <w:pPr>
        <w:pStyle w:val="ConsPlusTitle"/>
        <w:spacing w:lineRule="exact" w:line="280"/>
        <w:ind w:firstLine="60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7 декабря 2015 г. № 94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кат «О правах потребителе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Законом Республики Беларусь от 9 января 2002 года «О защите прав потребителей» и Правилами продажи отдельных видов товаров и осуществления общественного питания, утвержденными постановлением Совета Министров Республики Беларусь от 22 июля 2014 г. № 703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ПОТРЕБИТЕЛЬ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ИМЕЕТ ПРАВО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надлежащее качество и безопасность товаров, продукции общественного питания (далее – товар, если иное не предусмотрено текстом настоящего плаката), надлежащую комплектность, надлежащее количество това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своевременную необходимую и достоверную информацию о товарах, а также об их изготовителях (продавцах, поставщиках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свободный выбор това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обмен или возврат (в течение четырнадцати дней с момента приобретения) непродовольственного товара надлежащего качества, не бывшего в употреблении. Исключение составляют непродовольственные товары надлежащего качества, не подлежащие обмену и возврату согласно постановлению Совета Министров Республики Беларусь от 14 июня 2002 г. № 778 «</w:t>
      </w:r>
      <w:r>
        <w:rPr>
          <w:rFonts w:eastAsia="Calibri"/>
          <w:lang w:eastAsia="en-US"/>
        </w:rPr>
        <w:t>О мерах по реализации Закона Республики Беларусь «О защите прав потребителей</w:t>
      </w:r>
      <w:r>
        <w:rPr/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сутствие у потребителя документа, подтверждающего факт приобретения товара, не является основанием для отказа в удовлетворении его требования об обмене или возврате товара надлежащего ка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довольственные товары надлежащего качества обмену и возврату не подлежа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 в случае приобретения товара ненадлежащего качества по своему выбору вправе потребовать от продавца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мены недоброкачественного товара товаром надлежащего качества (за исключением технически-сложного товара бытового назнач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размерного уменьшения покупной цены това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замедлительного безвозмездного устранения недостатков това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змещения расходов по устранению недостатков товара;</w:t>
      </w:r>
    </w:p>
    <w:p>
      <w:pPr>
        <w:pStyle w:val="ConsPlusNormal"/>
        <w:ind w:firstLine="709"/>
        <w:jc w:val="both"/>
        <w:rPr/>
      </w:pPr>
      <w:r>
        <w:rPr/>
        <w:t>расторжения договора розничной купли-продажи и возврата уплаченной за некачественный товар денежной суммы, а также возмещения разницы между ценой товара, установленной договором, и ценой соответствующего товара на момент добровольного удовлетворения требования потреб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ребования потребителя о возврате денежных средств, уменьшении покупной цены, возмещении расходов по устранению недостатков товара подлежат удовлетворению продавцом незамедлительно или в течение 7 дней со дня их предъявления. За нарушение данного срока продавец уплачивает потребителю за каждый день просрочки неустойку в размере 1% цены товара, установленной на день реализации товара. </w:t>
      </w:r>
    </w:p>
    <w:p>
      <w:pPr>
        <w:pStyle w:val="ConsPlusNormal"/>
        <w:ind w:firstLine="709"/>
        <w:jc w:val="both"/>
        <w:rPr/>
      </w:pPr>
      <w:r>
        <w:rPr/>
        <w:t>Требования потребителя о замене недоброкачественного товара товаром надлежащего качества, безвозмездном устранении недостатков подлежат удовлетворению продавцом незамедлительно, в случае если удовлетворить данные требования незамедлительно не представляется возможным, максимальный срок их удовлетворения не может превышать четырнадцати дней со дня предъявления потребителем соответствующего требования. При отсутствии у продавца необходимого для замены товара на день предъявления потребителем требования о его замене продавец  должен заменить такой товар в течение месяца со дня предъявления указанного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требитель вправе возвратить товар ненадлежащего качества без потребительской тары (упаковк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 возмещение в полном объеме убытков, вреда, причиненных вследствие недостатков товара, недостаточной и недостоверной информации о товар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2. ПРОДАВЕЦ ОБЯЗАН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реализовывать качественные и безопасные товары, надлежащей комплектности и колич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указывать цену товаров в белорусских рублях. </w:t>
      </w:r>
      <w:r>
        <w:rPr>
          <w:rFonts w:eastAsia="Calibri"/>
          <w:lang w:eastAsia="en-US"/>
        </w:rPr>
        <w:t>Указание цены в белорусских рублях и иностранной валюте допускается в установленных законодательством Республики Беларусь случаях реализации товаров за иностранную валю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2. </w:t>
      </w:r>
      <w:r>
        <w:rPr>
          <w:b/>
        </w:rPr>
        <w:t>предоставлять потребителю све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вывеске и (или) информационной табличке о своем наименовании (фирменном наименовании), а если продавцом является индивидуальный предприниматель – фамилии, собственном имени, отчестве (если таковое имеется), наименовании торгового объекта, объекта общественного питания (далее – торговый объект, если иное не предусмотрено текстом настоящего плаката) (при наличии такого наименования), типе розничного торгового объекта, типе и классе объекта общественного питания и режиме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орговом объекте:</w:t>
      </w:r>
    </w:p>
    <w:p>
      <w:pPr>
        <w:pStyle w:val="ConsPlusNormal"/>
        <w:ind w:firstLine="709"/>
        <w:jc w:val="both"/>
        <w:rPr/>
      </w:pPr>
      <w:r>
        <w:rPr/>
        <w:t xml:space="preserve">о номере, дате получения специального </w:t>
      </w:r>
      <w:hyperlink r:id="rId2">
        <w:r>
          <w:rPr>
            <w:rStyle w:val="InternetLink"/>
            <w:color w:val="0000FF"/>
          </w:rPr>
          <w:t>разрешения</w:t>
        </w:r>
      </w:hyperlink>
      <w:r>
        <w:rPr/>
        <w:t xml:space="preserve"> (лицензии), сроке его действия, и органе его выдавшем, если деятельность, осуществляемая в торговом объекте, подлежит лицензирова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ате внесения сведений о торговом объекте в Торговый </w:t>
      </w:r>
      <w:hyperlink r:id="rId3">
        <w:r>
          <w:rPr>
            <w:rStyle w:val="InternetLink"/>
            <w:rFonts w:eastAsia="Calibri"/>
            <w:color w:val="0000FF"/>
            <w:lang w:eastAsia="en-US"/>
          </w:rPr>
          <w:t>реестр</w:t>
        </w:r>
      </w:hyperlink>
      <w:r>
        <w:rPr>
          <w:rFonts w:eastAsia="Calibri"/>
          <w:lang w:eastAsia="en-US"/>
        </w:rPr>
        <w:t xml:space="preserve"> Республики Беларус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рез ценники, маркировку, этикетки, документацию, прилагаемую к товарам, листы-вкладыши, меню и иным способом – о наименовании товара, основных потребительских свойствах товара, цене товара и условиях приобретения, гарантийных сроках, сроках годности или сроках хранения, сроках службы, дате изготовления, наименовании и месте нахождения изготовителя, импортера, ремонтной организации, правилах и условиях эксплуатации, количестве или комплектности товара, иные сведения, которые в соответствии с законодательством или заключенными договорами обязательны для предоставления потребителю, в том числе относящиеся к договору сведения по просьбе потреб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скидок информация об их размере доводится до покупателей в процентном отношении к установленной цене товаров либо в абсолютном выражении в денежных единиц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еализации конфискованного или обращенного в доход государства иным способом товара потребителю должна быть предоставлена информация о том, что товар является конфискованным или обращенным в доход государ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при реализации товаров, бывших в употреблении, имеющих недостатки или в которых устранялись недостатки, на товарном ярлыке и в документе, подтверждающем факт приобретения товаров, потребителю должна быть предоставлена информация об эт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требованию потребителя </w:t>
      </w:r>
      <w:r>
        <w:rPr>
          <w:rFonts w:eastAsia="Calibri"/>
          <w:lang w:eastAsia="en-US"/>
        </w:rPr>
        <w:t>предоставить информация о составе пищевых продуктов, блюд, кулинарных изделий, указанных в меню, способах их кулинарной обработ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местах продажи соответствующих товаров – перечни товаров (при условии торговли этими товарами), утвержденные постановлением Совета Министров Республики Беларусь от 14 июня 2002 г. № 778 "О мерах по реализации Закона Республики Беларусь "О защите прав потребителей"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непродовольственных товаров надлежащего качества, не подлежащих обмену и возвра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технически сложных товаров, при обнаружении существенных недостатков которых (существенного нарушения требований к их качеству), потребитель вправе требовать их заме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товаров длительного пользования, в том числе комплектующих изделий и составных частей основного изделия, которые по истечении определенного срока могут представлять опасность для жизни, здоровья, наследственности, имущества потребителя и окружающей среды, срок службы которых обязан устанавливать изготовите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речень товаров длительного пользования, на период устранения недостатков или замены которых потребителю безвозмездно не предоставляется аналогичный товар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ожение о порядке предоставления потребителю на период ремонта или замены товара длительного пользования безвозмездно во временное пользование аналогичного това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создавать условия для примерки, проверки работоспособности, комплектности, количества приобретаемых това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 осуществлять расчеты за товары как наличными деньгами, так и в безналичном поря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5. выдавать потребителю кассовый (товарный) чек либо иной документ, подтверждающий оплату товара; </w:t>
      </w:r>
    </w:p>
    <w:p>
      <w:pPr>
        <w:pStyle w:val="ConsPlusNormal"/>
        <w:ind w:firstLine="709"/>
        <w:jc w:val="both"/>
        <w:rPr/>
      </w:pPr>
      <w:r>
        <w:rPr/>
        <w:t>2.6. располагать кассовое оборудование в местах, доступных для визуального просмотра покупателем информации индикатора потребителя кассового оборудования (при его наличии), отображающего сумму денежных средств, проведенную по кассовому оборудованию, за исключением кассового оборудования, используемого в объектах общественного питания, технологическими регламентами которых предусмотрено обслуживание покупателя за столиком, а также кассового оборудования, встроенного в автоматические электронные аппараты, торговые автома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располагать средства измерений таким образом, чтобы покупатель видел процесс взвешивания (отмеривания) товаров, за исключением объектов общественного питания, технологическими регламентами которых предусмотрено обслуживание покупателей за столик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8. </w:t>
      </w:r>
      <w:r>
        <w:rPr>
          <w:rFonts w:eastAsia="Calibri"/>
          <w:lang w:eastAsia="en-US"/>
        </w:rPr>
        <w:t xml:space="preserve">передавать покупателю товары надлежащего качества в таре и (или) упаковке, за исключением товаров, которые по своему характеру не требуют затаривания в тару и (или) упаковку, в определенном наборе (комплект товаров) и комплектности с относящимися к товарам документами и принадлежностям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9. передавать товары в упакованном виде без взимания за упаковку дополнительной платы. Вид такой упаковки определяется продавцом. Исключение составляют упаковки тортов, наборов пирожных, продаваемых в розлив напитков, цена которых включается в розничную цену товар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10. обслужить потребителей, </w:t>
      </w:r>
      <w:r>
        <w:rPr>
          <w:rFonts w:eastAsia="Calibri"/>
          <w:lang w:eastAsia="en-US"/>
        </w:rPr>
        <w:t>находящихся в торговом объекте до момента окончания его работы</w:t>
      </w:r>
      <w:r>
        <w:rPr/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 10 минут до окончания времени работы продавец может предупредить покупателей о том, что время работы заканчивается и обслуживание покупателей прекращается в соответствии с режимом работы. Вход покупателей в рестораны, кафе может быть прекращен за 30 минут, в другие объекты общественного питания - за 15 минут до их закры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1. обеспечить обслуживание вне очереди потребителей, которым предоставлены льготы по торговому обслужив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2. предоставлять потребителю по его требованию книгу замечаний и предложе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 ЗАПР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реализовывать товар по истечении установленного на него срока годности и (или) срока хранения, срока службы, а также товара, на который должен быть установлен срок службы, срок годности и (или) срок хранения, но не установле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 обусловливать приобретение товара обязательным приобретением других товаров или обязательным оказанием услуг в связи с его продажей, за исключением случаев, когда товар по техническим требованиям не может быть собран и (или) установлен (подключен) без участия соответствующих специалис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предоставлять дополнительные платные услуги потребителю без его соглас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4. ЗАЩИТА ПРАВ ПОТРЕБИ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Государство обеспечивает потребителям защиту их законных интересов через уполномоченные государственные органы в пределах их компетенции, а также су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2. В случае конфликта Вы можете обратиться: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4186"/>
      </w:tblGrid>
      <w:tr>
        <w:trPr/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 торгового объекта (наименование юридического лица, ФИО руководителя; ФИО индивидуального предпринимателя) 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 xml:space="preserve">Телефон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заведующий) торгового объекта (ФИО)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 xml:space="preserve">Телефон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(отдел) торговли и услуг местного исполнительного и распорядительного органа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Телефон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отребителей местных исполнительных и распорядительных органов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Телефо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chicago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требитель</w:t>
      </w:r>
      <w:r>
        <w:rPr>
          <w:rFonts w:eastAsia="Calibri"/>
          <w:sz w:val="20"/>
          <w:szCs w:val="20"/>
          <w:lang w:eastAsia="en-US"/>
        </w:rPr>
        <w:t xml:space="preserve"> - физическое лицо, имеющее намерение заказать или приобрести либо заказывающее, приобретающее товар (услугу) или использующее товар (услугу)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родавец - субъект торговли, осуществляющий розничную торговлю, субъект общественного питания, реализующие товары, продукцию общественного пит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8" w:hanging="13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F76D37BE0EC2FF71F93B170C8C1E84D9E0DAC75C4C523961E984666039C9263BFBCD3AE3EE920067A5923hBk4J" TargetMode="External"/><Relationship Id="rId3" Type="http://schemas.openxmlformats.org/officeDocument/2006/relationships/hyperlink" Target="consultantplus://offline/ref=2BCDFC4A3F0D6FB91BD746DA5F0B8CFE113A97613A4C74987197BA3B3A70BC36E76CBAB8D61E3CC4C60FC4864C29i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5:00Z</dcterms:created>
  <dc:creator>User</dc:creator>
  <dc:description/>
  <dc:language>en-US</dc:language>
  <cp:lastModifiedBy>annd</cp:lastModifiedBy>
  <cp:lastPrinted>2015-08-14T10:45:00Z</cp:lastPrinted>
  <dcterms:modified xsi:type="dcterms:W3CDTF">2016-06-06T13:45:00Z</dcterms:modified>
  <cp:revision>2</cp:revision>
  <dc:subject/>
  <dc:title/>
</cp:coreProperties>
</file>